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2199"/>
        <w:gridCol w:w="1375"/>
        <w:gridCol w:w="1511"/>
        <w:gridCol w:w="687"/>
        <w:gridCol w:w="1913"/>
      </w:tblGrid>
      <w:tr>
        <w:trPr>
          <w:trHeight w:val="13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懿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童軍教育</w:t>
            </w:r>
          </w:p>
        </w:tc>
      </w:tr>
      <w:tr>
        <w:trPr>
          <w:trHeight w:val="91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做中學，學中做」，透過寓教於樂之方式，進行體驗學習，並由活動中培養學生榮譽及團隊精神。</w:t>
            </w:r>
          </w:p>
        </w:tc>
      </w:tr>
      <w:tr>
        <w:trPr>
          <w:trHeight w:val="9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包裝填教學、生火實作、營火晚會認識、手工藝製作。</w:t>
            </w:r>
          </w:p>
        </w:tc>
      </w:tr>
      <w:tr>
        <w:trPr>
          <w:trHeight w:val="9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個人學習單、筆記皆在課堂上完成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任務則依據職務分工分派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標準秉持公開、公正、公平之原則。</w:t>
            </w:r>
          </w:p>
        </w:tc>
      </w:tr>
      <w:tr>
        <w:trPr>
          <w:trHeight w:val="168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單元學習單、筆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定期考查成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競賽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分工表現</w:t>
            </w:r>
          </w:p>
        </w:tc>
      </w:tr>
      <w:tr>
        <w:trPr>
          <w:trHeight w:val="15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個人單元學習單、筆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個人定期考查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小隊競賽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小隊分工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</w:tc>
      </w:tr>
      <w:tr>
        <w:trPr>
          <w:trHeight w:val="18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童軍知識與技能之學習，豐富並拓展學生不同視野，且透過小隊制度，培養學生發揮團隊精神、養成良好生活習慣，調劑學生身心健康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鼓勵學生勇於擔任小隊要職且樂於分享、討論。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督促學生按時完成作品並適時給予讚美。</w:t>
            </w:r>
          </w:p>
        </w:tc>
      </w:tr>
      <w:tr>
        <w:trPr>
          <w:trHeight w:val="145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V</w:t>
            </w:r>
            <w:r>
              <w:rPr>
                <w:rFonts w:eastAsia="華康中黑體;微軟正黑體" w:cs="Arial Black" w:ascii="Arial Black" w:hAnsi="Arial Black"/>
              </w:rPr>
              <w:t>ivian610818@hot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包裝填原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包裝填活動：支援前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火概念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製火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火媒棒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火媒棒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火媒棒評分、原子炭實作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子炭實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晚會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歌唱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票選營火晚會節目類型、負責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節目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節目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火節目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耶誕鈴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耶誕鈴圈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耶誕鈴圈評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知考複習、檢查筆記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>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軍期末認知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7:00Z</dcterms:created>
  <dc:creator>user</dc:creator>
  <dc:description/>
  <cp:keywords/>
  <dc:language>en-US</dc:language>
  <cp:lastModifiedBy> </cp:lastModifiedBy>
  <cp:lastPrinted>2012-08-27T13:17:00Z</cp:lastPrinted>
  <dcterms:modified xsi:type="dcterms:W3CDTF">2012-08-27T13:03:00Z</dcterms:modified>
  <cp:revision>4</cp:revision>
  <dc:subject/>
  <dc:title>臺北市立大直高級中學100學年度        科本位課程計畫</dc:title>
</cp:coreProperties>
</file>