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7(</w:t>
            </w:r>
            <w:r>
              <w:rPr>
                <w:rFonts w:eastAsia="標楷體"/>
                <w:b/>
                <w:color w:val="000000"/>
                <w:sz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筱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視覺藝術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升藝術鑑賞能力，能享受藝術生活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色彩要素及調色原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視覺傳達設計原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點線面的構成及美的形式原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廣告中的性別角色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單、實體美術作品、課堂討論、相關資料蒐集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、作品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評量、分組互評、學生自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平時成績評量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包括日常表現、攜帶用具情形、環境清潔表現、出缺席以及遲到早退情況、是否準時繳交作業作為評量依據，以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為基準，視表現情形加減分數，佔學期總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：以美術作品成績評量，佔學期總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養學生的對藝術的熱情及參與感，並能選擇適合自己的性向、興趣與能力的藝術活動，持續學習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材料費用如需協助請告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促學生攜帶應準備的用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及讚美學生的創作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美術教室分機</w:t>
            </w:r>
            <w:r>
              <w:rPr>
                <w:rFonts w:eastAsia="標楷體" w:cs="標楷體" w:ascii="標楷體" w:hAnsi="標楷體"/>
              </w:rPr>
              <w:t>30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ro1985toro@hot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介紹及上課各項事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近期展覽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色彩密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色彩密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覺傳達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線面的狂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線面的狂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廣告中的性別角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廣告中的性別角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旦放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元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0:00Z</dcterms:created>
  <dc:creator>user</dc:creator>
  <dc:description/>
  <cp:keywords/>
  <dc:language>en-US</dc:language>
  <cp:lastModifiedBy>Hsiao-Ping</cp:lastModifiedBy>
  <cp:lastPrinted>2012-08-27T13:17:00Z</cp:lastPrinted>
  <dcterms:modified xsi:type="dcterms:W3CDTF">2012-08-29T15:13:00Z</dcterms:modified>
  <cp:revision>6</cp:revision>
  <dc:subject/>
  <dc:title>臺北市立大直高級中學100學年度        科本位課程計畫</dc:title>
</cp:coreProperties>
</file>