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李思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音樂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1.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培養中音直笛基本演奏能力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2.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認識古典音樂家及欣賞古典名曲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3.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了解基本樂理常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4.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學會演唱大直高中校歌及其他歌曲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育成版藝術與人文七上課本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翰軒快樂頌直笛教本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中音直笛練習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形成性評量、觀察評量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平時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測驗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透過課堂中的介紹，使學生對於音樂殿堂有更深層的了解。課程內容包含古典音樂家及古典名曲之認識、歌曲教唱、基本樂理常識以及中音直笛基本演奏，藉由多媒體及活潑的教學，培養孩子們的演唱能力，期許音樂能帶給每位孩子歡樂，紓解課業壓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請家長配合叮嚀孩子務必帶齊每週上課的用品：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藝術與人文課本、</w:t>
            </w: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中音直笛、</w:t>
            </w: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快樂頌直笛教本、</w:t>
            </w:r>
            <w:r>
              <w:rPr>
                <w:rFonts w:eastAsia="華康中黑體;Arial Unicode MS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Arial Unicode MS"/>
              </w:rPr>
              <w:t>鉛筆盒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553-4017</w:t>
            </w:r>
            <w:r>
              <w:rPr>
                <w:rFonts w:ascii="Arial Black" w:hAnsi="Arial Black" w:cs="Arial Black" w:eastAsia="華康中黑體;Arial Unicode MS"/>
              </w:rPr>
              <w:t>分機：</w:t>
            </w:r>
            <w:r>
              <w:rPr>
                <w:rFonts w:eastAsia="華康中黑體;Arial Unicode MS" w:cs="Arial Black" w:ascii="Arial Black" w:hAnsi="Arial Black"/>
              </w:rPr>
              <w:t>374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課程內容介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評量方式介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校歌教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發聲練習、校歌教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中音直笛構造與保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舒伯特、欣賞藝術歌曲《鱒魚》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《鱒魚五重奏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發聲練習、呼吸練習、校歌教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中音直笛指法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Do, Re, Mi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吹奏練習曲</w:t>
            </w:r>
            <w:r>
              <w:rPr>
                <w:rFonts w:eastAsia="標楷體" w:cs="標楷體" w:ascii="標楷體" w:hAnsi="標楷體"/>
                <w:sz w:val="22"/>
              </w:rPr>
              <w:t>1,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認識直笛的起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欣賞直笛演奏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發聲練習、校歌教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樂理介紹：認識音程、小二度、大二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中音吹奏練習曲</w:t>
            </w:r>
            <w:r>
              <w:rPr>
                <w:rFonts w:eastAsia="標楷體"/>
                <w:sz w:val="22"/>
              </w:rPr>
              <w:t>3,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認識直笛家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firstLine="18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發聲練習、校歌教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大調音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基本節奏型拍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韋瓦第、欣賞小提琴協奏曲《春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5. </w:t>
            </w:r>
            <w:r>
              <w:rPr>
                <w:rFonts w:eastAsia="標楷體"/>
                <w:sz w:val="22"/>
              </w:rPr>
              <w:t>直笛指法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Fa, Sol</w:t>
            </w:r>
            <w:r>
              <w:rPr>
                <w:rFonts w:ascii="標楷體" w:hAnsi="標楷體" w:cs="標楷體" w:eastAsia="標楷體"/>
                <w:sz w:val="22"/>
              </w:rPr>
              <w:t>，吹奏練習曲</w:t>
            </w:r>
            <w:r>
              <w:rPr>
                <w:rFonts w:eastAsia="標楷體" w:cs="標楷體" w:ascii="標楷體" w:hAnsi="標楷體"/>
                <w:sz w:val="22"/>
              </w:rPr>
              <w:t>5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發聲練習、校歌教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格雷果聖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佛瑞、欣賞安魂曲《慈悲耶穌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中音直笛吹奏練習曲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、小蜜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發聲練習、校歌教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彌撒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中音直笛指法：低音</w:t>
            </w:r>
            <w:r>
              <w:rPr>
                <w:rFonts w:eastAsia="標楷體"/>
                <w:sz w:val="22"/>
              </w:rPr>
              <w:t>Sol</w:t>
            </w:r>
            <w:r>
              <w:rPr>
                <w:rFonts w:eastAsia="標楷體"/>
                <w:sz w:val="22"/>
              </w:rPr>
              <w:t>，吹奏快樂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校歌演唱測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</w:rPr>
              <w:t>中音直笛指法</w:t>
            </w:r>
            <w:r>
              <w:rPr>
                <w:rFonts w:ascii="標楷體" w:hAnsi="標楷體" w:cs="標楷體" w:eastAsia="標楷體"/>
                <w:sz w:val="22"/>
              </w:rPr>
              <w:t>：低音</w:t>
            </w:r>
            <w:r>
              <w:rPr>
                <w:rFonts w:eastAsia="標楷體" w:cs="標楷體" w:ascii="標楷體" w:hAnsi="標楷體"/>
                <w:sz w:val="22"/>
              </w:rPr>
              <w:t>Sol, La, Si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吹奏練習曲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校歌歌詞默寫測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中音直笛吹奏練習曲</w:t>
            </w:r>
            <w:r>
              <w:rPr>
                <w:rFonts w:eastAsia="標楷體"/>
                <w:sz w:val="22"/>
              </w:rPr>
              <w:t>9,10</w:t>
            </w:r>
            <w:r>
              <w:rPr>
                <w:rFonts w:eastAsia="標楷體"/>
                <w:sz w:val="22"/>
              </w:rPr>
              <w:t>、複習練習曲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記譜法的演進：紐姆譜、線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譜號的演變：低音譜號、中音譜號、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音譜號、大譜表、認識五線譜上的音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中音直笛複習《快樂頌》、《小蜜蜂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認識信號樂與管樂隊、國內知名的管樂團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音樂力度記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中音直笛吹奏《奧拉麗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音直笛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中音直笛測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</w:t>
            </w:r>
            <w:r>
              <w:rPr>
                <w:rFonts w:eastAsia="標楷體"/>
                <w:sz w:val="22"/>
              </w:rPr>
              <w:t>F</w:t>
            </w:r>
            <w:r>
              <w:rPr>
                <w:rFonts w:eastAsia="標楷體"/>
                <w:sz w:val="22"/>
              </w:rPr>
              <w:t>大調音階、音高變化記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習唱歌曲《慶祝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認識管樂器的分類、木管樂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欣賞比才《阿萊城姑娘》組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複習歌曲《慶祝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認識銅管樂器、銅管五重奏、木管五重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欣賞普羅科菲夫《彼得與狼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中音直笛吹奏《聖徒前進》、複習《奧拉麗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認識敲擊樂器、國內知名的打擊樂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中音直笛指法：高音</w:t>
            </w:r>
            <w:r>
              <w:rPr>
                <w:rFonts w:eastAsia="標楷體" w:cs="標楷體" w:ascii="標楷體" w:hAnsi="標楷體"/>
                <w:sz w:val="22"/>
              </w:rPr>
              <w:t>La, Si, Do</w:t>
            </w:r>
            <w:r>
              <w:rPr>
                <w:rFonts w:ascii="標楷體" w:hAnsi="標楷體" w:cs="標楷體" w:eastAsia="標楷體"/>
                <w:sz w:val="22"/>
              </w:rPr>
              <w:t>，吹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《櫻花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複習高音譜號認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習唱歌曲《平安夜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認識戲劇中的伴奏樂器、文場樂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複習歌曲《平安夜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複習低音譜號認譜、力度記號、音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中音直笛吹奏《龍的傳人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認識戲劇中的伴奏樂器、武場樂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期末測驗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紙筆測驗及聽力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西洋樂器複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中音直笛吹奏《蘭花草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中國樂器複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中音直笛複習《櫻花》、《龍的傳人》、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《蘭花草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同學踴躍參與課堂活動、專心聽講，有任何問題舉手發問。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24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31T05:02:00Z</dcterms:modified>
  <cp:revision>13</cp:revision>
  <dc:subject/>
  <dc:title>臺北市立大直高級中學100學年度        科本位課程計畫</dc:title>
</cp:coreProperties>
</file>