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bookmarkStart w:id="0" w:name="_GoBack"/>
      <w:bookmarkEnd w:id="0"/>
      <w:r>
        <w:rPr>
          <w:rFonts w:eastAsia="標楷體"/>
          <w:b/>
          <w:sz w:val="32"/>
        </w:rPr>
        <w:t>台北市立大直高中</w:t>
      </w:r>
      <w:r>
        <w:rPr>
          <w:rFonts w:eastAsia="標楷體"/>
          <w:b/>
          <w:sz w:val="32"/>
        </w:rPr>
        <w:t>101</w:t>
      </w:r>
      <w:r>
        <w:rPr>
          <w:rFonts w:eastAsia="標楷體"/>
          <w:b/>
          <w:sz w:val="32"/>
        </w:rPr>
        <w:t>學年度第一學期「學校日」活動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388"/>
        <w:gridCol w:w="1487"/>
        <w:gridCol w:w="1620"/>
        <w:gridCol w:w="720"/>
        <w:gridCol w:w="3006"/>
      </w:tblGrid>
      <w:tr>
        <w:trPr>
          <w:trHeight w:val="7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805  705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706  7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英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語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英語學習的興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英語溝通的能力。</w:t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聽、說、讀、寫英語教材基本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創造性地使用英語於各種情境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認識外國與本國社會文化的異同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供英語學習和反覆練習的機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以達成熟練教材內容的目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供英語討論和互動的機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以達成創造性使用英語的目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以聽力訓練和口說練習的方式來呈現對話及閱讀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並輔以文法重點提示和書寫練習。</w:t>
            </w:r>
          </w:p>
          <w:p>
            <w:pPr>
              <w:pStyle w:val="Normal"/>
              <w:spacing w:lineRule="auto" w:line="360" w:before="240" w:after="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. </w:t>
            </w:r>
            <w:r>
              <w:rPr>
                <w:rFonts w:eastAsia="標楷體"/>
                <w:sz w:val="32"/>
              </w:rPr>
              <w:t>擴大英語學習的領域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鼓勵學生們勇於接觸英文課外讀物、歌曲、電影、電視節目和廣播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教育部審定之英語課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七、八年級翰林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廣播雜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歌曲和電影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銜接教材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熟讀英語課本和習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聽英語廣播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報章雜誌的段落背誦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聽力測驗和口試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材內容的紙筆測驗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習單和學習檔案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態度、學習熱誠、和活動表現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次定期考查佔</w:t>
            </w:r>
            <w:r>
              <w:rPr>
                <w:rFonts w:eastAsia="標楷體"/>
                <w:sz w:val="32"/>
              </w:rPr>
              <w:t>50%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常考查佔</w:t>
            </w:r>
            <w:r>
              <w:rPr>
                <w:rFonts w:eastAsia="標楷體"/>
                <w:sz w:val="32"/>
              </w:rPr>
              <w:t xml:space="preserve">50% , </w:t>
            </w:r>
            <w:r>
              <w:rPr>
                <w:rFonts w:eastAsia="標楷體"/>
                <w:sz w:val="32"/>
              </w:rPr>
              <w:t>包含日常紙筆、日常作業、特定考查、學習態度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個人教學理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採用累進及反覆練習的方式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幫助學生們打好英語的基礎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善用教學技巧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按部就班、循序漸進地引領學生們進入英語的殿堂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採用生動有趣的互動式英語教學方式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以吸引學生們的注意力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採用“溝通式教學法”，課堂上提供學生們聽和說的機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以補台灣英語學習環境的不足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、擬請家長協助配合的事項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關心孩子英語作業的繳交情形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陪伴孩子每日按時地收聽英語廣播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營造家中英語學習的環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鼓勵孩子時常地接觸英語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歡迎提供各項建議以供參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共同來幫助孩子們把英語學好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Style19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1 I Visited Hualien This Summ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1 I Visited Hualien This Summ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1 I Visited Hualien This Summer &amp;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2 Why Didn’t Ms. Chen Come to School Today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, 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2 Why Didn’t Ms. Chen Come to School Today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2 Why Didn’t Ms. Chen Come to School Today? &amp;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3 What Did They Send to the Kids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, 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3 What Did They Send to the Kids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3 What Did They Send to the Kids?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&amp; Review 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, 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What Were You Doing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4 What Were You Doing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5 I Want to Be a Chef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5 I Want to Be a Chef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6 It Is Terrible to Be Sic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6 It Is Terrible to Be Sic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view 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7 We Will Go to the Department Stor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7 We Will Go to the Department Stor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8 We Will Go By Trai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8 We Will Go By Trai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9 How Do We Get to the Night Market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9 How Do We Get to the Night Market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view 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6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0:00Z</dcterms:created>
  <dc:creator>user</dc:creator>
  <dc:description/>
  <cp:keywords/>
  <dc:language>en-US</dc:language>
  <cp:lastModifiedBy>user</cp:lastModifiedBy>
  <cp:lastPrinted>2012-08-29T19:33:00Z</cp:lastPrinted>
  <dcterms:modified xsi:type="dcterms:W3CDTF">2012-08-30T10:01:00Z</dcterms:modified>
  <cp:revision>3</cp:revision>
  <dc:subject/>
  <dc:title>臺北市立大直高級中學100學年度        科本位課程計畫</dc:title>
</cp:coreProperties>
</file>