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12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4-906 908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施　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（輔導）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九年一貫課程大綱，綜合活動領域課程強調實踐體驗所知，省思個人經驗，擴展學習經驗及鼓勵多元尊重。本校課程以此為基礎，並融合學校特色，發展出以「如何過好生活」為主軸的課程，課程</w:t>
            </w: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目標為</w:t>
            </w:r>
            <w:r>
              <w:rPr>
                <w:rFonts w:cs="標楷體" w:eastAsia="標楷體"/>
              </w:rPr>
              <w:t>促使孩子擁有以下能力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解決問題能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jc w:val="both"/>
              <w:rPr/>
            </w:pPr>
            <w:r>
              <w:rPr>
                <w:rFonts w:cs="標楷體" w:eastAsia="標楷體"/>
              </w:rPr>
              <w:t>與人相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與自己、他人、家庭、社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自我，生涯發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懂得快樂能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升生活品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cs="標楷體" w:eastAsia="標楷體"/>
              </w:rPr>
              <w:t>國三的學生除了承重的課業壓力外，所面對的是未來生涯的選擇，因此本學期的教學目標是協助學生進行升學資訊了解，澄清個人生　涯選擇及壓力的抒解。另外再輔以兩性教育課程來促進學生對性別平等之認識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依據本校所訂之課程大綱為主題來進行設計課程內容，並選用翰林版的課本作為輔助，課程內容詳見教學進度表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eastAsia="標楷體"/>
              </w:rPr>
              <w:t>各單元主題之學習單及生涯檔案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領域之評量不同於一般學科，評量方法以學習過程的形成性評量為主，評量的重點是</w:t>
            </w:r>
            <w:r>
              <w:rPr>
                <w:rFonts w:cs="標楷體" w:eastAsia="標楷體"/>
              </w:rPr>
              <w:t>透過活動中的實踐、獲得直接體驗，並從過程中應用所知，增進對自己的省思及了解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日常成績（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）：出席佔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，上課表現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，其他學習單佔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/>
              </w:rPr>
              <w:t>定期成績（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）：生涯學習單及檔案佔</w:t>
            </w:r>
            <w:r>
              <w:rPr>
                <w:rFonts w:eastAsia="標楷體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國中時期的孩子處於成長風暴期，他們開始尋求獨立和同儕的認可，他們會犯錯，也會成長，因此我的理念是在和孩子擁有良好的關係基礎之下，接納孩子，協助孩子做自我覺察和成長，並給予很多很多很多的鼓勵和關懷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華康中黑體;細明體" w:hAnsi="華康中黑體;細明體" w:eastAsia="華康中黑體;細明體" w:cs="Arial Black"/>
                <w:bCs/>
                <w:color w:val="000000"/>
              </w:rPr>
            </w:pPr>
            <w:r>
              <w:rPr>
                <w:rFonts w:eastAsia="標楷體"/>
              </w:rPr>
              <w:t>此外，我相信：在什麼樣環境和氣氛下成長的孩子，就會學會用什麼方式對待別人。所以，期許自己在班級中營造一個關懷、彈性和尊重的成長空間，使學生學習尊重和關懷別人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報紙上曾刊登一個標題是「國三生活，不是唸書，就是被唸」，這真的是很多國三學生的生活寫照，國三的孩子每天在學校不停地考試和讀書，而回到家中又被父母責備，實在苦不堪言，因此經常因壓力過大而產生很多情緒問題，因此，鼓勵家長與其不斷的叫孩子讀書，不如多和孩子討論他目前的壓力，尋找情緒紓解的方法，訂定具體的讀書計劃、讀書方法，及討論未來的生涯目標，以關懷而非施壓的態度來協助孩子渡過辛苦的國三生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與孩子一起編織目標，讓他每天起床不是被鬧鐘叫醒，而是被夢想叫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如果有空可以於假日帶孩子去各高中職看看，有助於未來申請、甄選或填志願的選校抉擇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/>
              </w:rPr>
              <w:t>本校三棟二樓輔導室　電話：</w:t>
            </w:r>
            <w:r>
              <w:rPr>
                <w:rFonts w:eastAsia="標楷體"/>
              </w:rPr>
              <w:t>2533-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53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同努力創未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旅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舉頭望未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人格特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生我才必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我所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價值排行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心多一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心多二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心多多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我所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檔案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路面面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元入學管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面對化妝後的祝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回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-26"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21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9-06T02:05:00Z</dcterms:modified>
  <cp:revision>14</cp:revision>
  <dc:subject/>
  <dc:title>臺北市立大直高級中學100學年度        科本位課程計畫</dc:title>
</cp:coreProperties>
</file>