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穩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問題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相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自己、他人、家庭、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我，生涯發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快樂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生活品質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課程目標著重覺察自我，能學習情緒管理。藉由活動增進自我認識、瞭解環境、掌握資訊，進而做適合自己的生涯選擇。另期待學生可了解個人的獨特性，並接納自己、包容他人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進學生對自己及升學管道認識，開始進行個人未來生涯探索，並能關懷弱勢族群，培養良好人際互動技巧，關心個人所處的環境與社會；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快樂做自己，成為一位身心健康、樂與人合作、學習自我負責、尊重、守時的青少年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版綜合活動課本內容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不笨他是我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 am Sam.)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做的事心理測驗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上課活動學習單、生涯檔案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平時成績是以活動為中心的形成性評量，藉由體驗的歷程、在學習及人我互動向度之正向、負責的態度及行為之評量，以學習單、準時出席上課次數、分組上課評分表形成本學期之平時成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：尊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準時繳交並認真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：生涯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涯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花時間與孩子對話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「無條件」的關懷與支持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與孩子們認識升學管道，尊重孩子的個別差異及主體性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孩子們從錯誤中學習成長的空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介紹與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在一艘船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金三角與生涯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條大路通羅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升學管道與進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價值知多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趣心理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的人格特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與我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行職業介紹或生涯人物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趣心理測驗解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挫折來敲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深呼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自己的一封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觀摩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資訊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7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1T02:19:00Z</dcterms:modified>
  <cp:revision>12</cp:revision>
  <dc:subject/>
  <dc:title>臺北市立大直高級中學100學年度        科本位課程計畫</dc:title>
</cp:coreProperties>
</file>