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/>
      </w:pPr>
      <w:r>
        <w:rPr>
          <w:rFonts w:ascii="標楷體" w:hAnsi="標楷體" w:eastAsia="標楷體"/>
          <w:sz w:val="32"/>
        </w:rPr>
        <w:t>臺北市立大直高級中學</w:t>
      </w:r>
      <w:r>
        <w:rPr>
          <w:rFonts w:eastAsia="標楷體" w:ascii="標楷體" w:hAnsi="標楷體"/>
          <w:sz w:val="32"/>
        </w:rPr>
        <w:t>101</w:t>
      </w:r>
      <w:r>
        <w:rPr>
          <w:rFonts w:ascii="標楷體" w:hAnsi="標楷體" w:eastAsia="標楷體"/>
          <w:sz w:val="32"/>
        </w:rPr>
        <w:t>學年度第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學期『學校日』活動</w:t>
      </w:r>
    </w:p>
    <w:p>
      <w:pPr>
        <w:pStyle w:val="Style16"/>
        <w:ind w:firstLine="3520"/>
        <w:jc w:val="both"/>
        <w:rPr>
          <w:sz w:val="28"/>
        </w:rPr>
      </w:pPr>
      <w:r>
        <w:rPr>
          <w:sz w:val="28"/>
        </w:rPr>
        <w:t xml:space="preserve">班級經營計畫書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720"/>
        <w:gridCol w:w="1800"/>
        <w:gridCol w:w="720"/>
        <w:gridCol w:w="144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    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ˇ）國中八年八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瑞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文</w:t>
            </w:r>
          </w:p>
        </w:tc>
      </w:tr>
      <w:tr>
        <w:trPr>
          <w:trHeight w:val="2296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管教要點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參照本校『教師輔導與管教學生實施要點』摘要說明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鼓勵的方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：榮譽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培養孩子的優良行為，為班級服務的幹部、小老師，或為班級爭取榮譽的同學，期末均依情況敘獎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57" w:hanging="35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放學生溝通及表達管道，尊重孩子的意見，但仍以團體利益為前提。</w:t>
            </w:r>
          </w:p>
        </w:tc>
      </w:tr>
      <w:tr>
        <w:trPr>
          <w:trHeight w:val="3036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常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遵守校園服儀規定，不奇裝異服、染燙頭髮，維持整齊清爽的外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視班級秩序及整潔的維持，營造良好的學習環境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因故不能到校請務必告知導師，並按學校規定填寫假單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輕微違規者須協助班務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良行為以榮譽卡獎勵，依程度給予不同數量的「圈」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安全、請假規定等由本校生教組負責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餘請參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[8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級公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]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要活動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可參照校務行事曆說明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班任課教師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參照班級課表及各辦公室聯絡電話。</w:t>
            </w:r>
          </w:p>
        </w:tc>
      </w:tr>
      <w:tr>
        <w:trPr>
          <w:trHeight w:val="3366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帶班理念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0" w:hanging="330"/>
              <w:jc w:val="both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營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造良好的班風，凝聚學生的向心力，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培養團隊精神，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爭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取團體榮譽。</w:t>
            </w:r>
          </w:p>
          <w:p>
            <w:pPr>
              <w:pStyle w:val="Normal"/>
              <w:ind w:left="330" w:hanging="330"/>
              <w:jc w:val="both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培養學生自主性、自治性，擁有自我判斷、自我學習的能力。</w:t>
            </w:r>
          </w:p>
          <w:p>
            <w:pPr>
              <w:pStyle w:val="Normal"/>
              <w:ind w:left="330" w:hanging="33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人性化管理，因應學生個別差異，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以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尊重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和接納的心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引導其個別發展。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盼望學生能夠積極學習，快樂成長。</w:t>
            </w:r>
          </w:p>
          <w:p>
            <w:pPr>
              <w:pStyle w:val="Normal"/>
              <w:ind w:left="330" w:hanging="330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多元智慧，多元發展，加強邏輯思考的能力訓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練</w:t>
            </w:r>
          </w:p>
          <w:p>
            <w:pPr>
              <w:pStyle w:val="Normal"/>
              <w:spacing w:lineRule="atLeast" w:line="0"/>
              <w:ind w:left="330" w:hanging="33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培養全人教育：顧及功課之餘，也必須教導學生基本的生活技能與正確道德觀，鍛鍊強健體魄，為當個身心健康的社會人而準備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。</w:t>
            </w:r>
          </w:p>
        </w:tc>
      </w:tr>
      <w:tr>
        <w:trPr>
          <w:trHeight w:val="484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0" w:hanging="33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聯絡簿簽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關心孩子學習狀況、考試及作業進度等，並督促孩子確實完成各項作業及複習課程，過程中循序培養孩子認真負責的態度。</w:t>
            </w:r>
          </w:p>
          <w:p>
            <w:pPr>
              <w:pStyle w:val="Normal"/>
              <w:ind w:left="330" w:hanging="33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若需請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請先致電校方（導師或學務處），並在規定的時間完成請假手續。 </w:t>
            </w:r>
          </w:p>
          <w:p>
            <w:pPr>
              <w:pStyle w:val="Normal"/>
              <w:ind w:left="330" w:hanging="33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多鼓勵、讚美孩子，培養自信心及成就感，維持良好的親子溝通管道。</w:t>
            </w:r>
          </w:p>
          <w:p>
            <w:pPr>
              <w:pStyle w:val="Normal"/>
              <w:ind w:left="330" w:hanging="33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節制孩子看電視、使用電腦及電話交談的時間，多學習、多運動、多閱讀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透過各項溝通管道與導師保持聯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參考聯繫方式ㄧ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ind w:left="330" w:hanging="33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加強國文能力，要求孩子每天抄寫一則成語句，請督促其背誦。</w:t>
            </w:r>
          </w:p>
          <w:p>
            <w:pPr>
              <w:pStyle w:val="Normal"/>
              <w:ind w:left="330" w:hanging="33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處理孩子違規行為時，本人謹守公正客觀之立場。家長聆聽孩子說明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宜注意孩子是否避重就輕或只是片面之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而誤導家長對老師的看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忽略了孩子的缺失。當然，若真有誤會，也歡迎家長與我聯繫溝通。</w:t>
            </w:r>
          </w:p>
          <w:p>
            <w:pPr>
              <w:pStyle w:val="Normal"/>
              <w:ind w:left="330" w:hanging="33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8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視孩子的資質狀況及個性對課業作適度要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要太低估孩子學習能力，更不要太過寵愛孩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應讓孩子盡量發揮潛力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30" w:hanging="33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9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早修務必準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前到校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30" w:hanging="330"/>
              <w:rPr>
                <w:rFonts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教育部雖已公布開放髮禁，為避免孩子們花費太多心思於髮型的整理上，仍懇請家長適時注意孩子的髮式，並提醒作適當修剪。 </w:t>
            </w:r>
          </w:p>
        </w:tc>
      </w:tr>
      <w:tr>
        <w:trPr>
          <w:trHeight w:val="196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庭聯絡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話溝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公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5334017-221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長到校晤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約定時間或於學校日、親師座談時進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子郵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ychrain@yahoo.com.tw</w:t>
              </w:r>
            </w:hyperlink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4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chrain@yahoo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3:41:00Z</dcterms:created>
  <dc:creator>SuperXP</dc:creator>
  <dc:description/>
  <cp:keywords/>
  <dc:language>en-US</dc:language>
  <cp:lastModifiedBy>user</cp:lastModifiedBy>
  <dcterms:modified xsi:type="dcterms:W3CDTF">2012-09-17T03:56:00Z</dcterms:modified>
  <cp:revision>3</cp:revision>
  <dc:subject/>
  <dc:title>台北市立大直高級中學96學年度第1學期『學校日』活動</dc:title>
</cp:coreProperties>
</file>