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北市立大直高級中學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ascii="標楷體" w:hAnsi="標楷體" w:cs="標楷體" w:eastAsia="標楷體"/>
          <w:b/>
          <w:bCs/>
          <w:sz w:val="32"/>
        </w:rPr>
        <w:t>一</w:t>
      </w:r>
      <w:r>
        <w:rPr>
          <w:rFonts w:ascii="標楷體" w:hAnsi="標楷體" w:cs="標楷體" w:eastAsia="標楷體"/>
          <w:b/>
          <w:bCs/>
          <w:sz w:val="32"/>
        </w:rPr>
        <w:t>學期</w:t>
      </w:r>
    </w:p>
    <w:p>
      <w:pPr>
        <w:pStyle w:val="Normal"/>
        <w:spacing w:lineRule="exact" w:line="440"/>
        <w:jc w:val="center"/>
        <w:rPr/>
      </w:pPr>
      <w:r>
        <w:rPr/>
        <w:t>學校日活動班教學計畫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813"/>
        <w:gridCol w:w="1787"/>
        <w:gridCol w:w="162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任教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80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8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任課老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簡瑞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國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課程目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培養對語言及文學的學習興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培養閱讀欣賞分析文章的能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培養學生口語及文字表達能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透過範文學習以涵養高尚情操</w:t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教學目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配合學校教學進度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努力實踐課程目標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</w:rPr>
              <w:t>實踐八大關鍵能力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教材內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國中國文（康軒版第三、四冊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各課自編講義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作業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課本、習作、講義      </w:t>
            </w:r>
            <w:r>
              <w:rPr>
                <w:rFonts w:eastAsia="標楷體" w:cs="標楷體" w:ascii="標楷體" w:hAnsi="標楷體"/>
                <w:bCs/>
                <w:sz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</w:rPr>
              <w:t>寫作練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</w:rPr>
              <w:t>綜合練習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五、評量方試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 xml:space="preserve">紙筆測驗        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口頭報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作業考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隨堂抽問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六、成績計算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依成績考查辦法。 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七、教學理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所謂：「</w:t>
            </w:r>
            <w:r>
              <w:rPr>
                <w:rFonts w:ascii="標楷體" w:hAnsi="標楷體" w:cs="標楷體" w:eastAsia="標楷體"/>
                <w:sz w:val="26"/>
                <w:szCs w:val="20"/>
                <w:lang w:eastAsia="zh-CN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0"/>
                <w:lang w:eastAsia="zh-CN"/>
              </w:rPr>
              <w:t>善待問者，如撞鐘，扣之以小則小鳴，扣之以大者則大鳴，待其從容，然後盡其聲。</w:t>
            </w:r>
            <w:r>
              <w:rPr>
                <w:rFonts w:ascii="標楷體" w:hAnsi="標楷體" w:cs="標楷體" w:eastAsia="標楷體"/>
                <w:sz w:val="26"/>
              </w:rPr>
              <w:t>」學習成效的好壞，有賴於學生本身的態度，勤於學習者，自然能獲得事半功倍的效果；反之亦然。期勉自己以知識的引導者自居，而非灌輸者；各期望孩子們能為自己而學。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八、擬請家長協助配合事項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請家長透過聊天或聯絡簿了解孩子日常學習狀況並與老師保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聯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協助督促孩子準時完成併繳交各項作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孩子盡力時，多鼓勵、少責備，時時關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鼓勵孩子多閱讀優良、有益書籍和文章，以培養人文素養、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能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多參與國語文競賽、校內外投稿活動，擴充相關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驗，累積自身能力。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八</w:t>
            </w:r>
            <w:r>
              <w:rPr>
                <w:rFonts w:ascii="標楷體" w:hAnsi="標楷體" w:cs="標楷體" w:eastAsia="標楷體"/>
                <w:bCs/>
                <w:sz w:val="26"/>
              </w:rPr>
              <w:t>、聯絡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334017#221</w:t>
            </w:r>
          </w:p>
        </w:tc>
      </w:tr>
    </w:tbl>
    <w:p>
      <w:pPr>
        <w:pStyle w:val="Normal"/>
        <w:spacing w:lineRule="exact" w:line="480" w:before="12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81"/>
        <w:gridCol w:w="381"/>
        <w:gridCol w:w="70"/>
        <w:gridCol w:w="122"/>
        <w:gridCol w:w="190"/>
        <w:gridCol w:w="381"/>
        <w:gridCol w:w="381"/>
        <w:gridCol w:w="381"/>
        <w:gridCol w:w="381"/>
        <w:gridCol w:w="381"/>
        <w:gridCol w:w="4063"/>
        <w:gridCol w:w="492"/>
        <w:gridCol w:w="523"/>
        <w:gridCol w:w="1975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田園之秋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田園之秋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大明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墾丁十九首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體詩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一：詞類介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前複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  越縵堂日記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  聲音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家的風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道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釋之執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法治、道德、人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釋之執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法治、道德、人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前複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二：句型介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二：句型介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愛蓮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(</w:t>
            </w:r>
            <w:r>
              <w:rPr>
                <w:rFonts w:eastAsia="標楷體"/>
                <w:sz w:val="20"/>
                <w:szCs w:val="20"/>
              </w:rPr>
              <w:t>道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第十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虎克──愛上跳蚤的男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(</w:t>
            </w:r>
            <w:r>
              <w:rPr>
                <w:rFonts w:eastAsia="標楷體"/>
                <w:sz w:val="20"/>
                <w:szCs w:val="20"/>
              </w:rPr>
              <w:t>科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學一首示子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學一首示子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(</w:t>
            </w:r>
            <w:r>
              <w:rPr>
                <w:rFonts w:eastAsia="標楷體"/>
                <w:sz w:val="20"/>
                <w:szCs w:val="20"/>
              </w:rPr>
              <w:t>道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考前複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27:00Z</dcterms:created>
  <dc:creator>User</dc:creator>
  <dc:description/>
  <cp:keywords/>
  <dc:language>en-US</dc:language>
  <cp:lastModifiedBy>user</cp:lastModifiedBy>
  <dcterms:modified xsi:type="dcterms:W3CDTF">2012-09-17T03:37:00Z</dcterms:modified>
  <cp:revision>5</cp:revision>
  <dc:subject/>
  <dc:title>台北市立大直高級中學94學年度第一學期</dc:title>
</cp:coreProperties>
</file>