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1-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葉如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綜合活動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—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家政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審視與修正穿衣決策考量習慣，並進一步認識衣料特性及搭配原則以應用於生活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能考量生活情境需求選擇合宜衣物，參與團隊從籌備到展示服裝秀活動的歷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了解合宜的衣物清潔及收納方法，建立關懷與環保的態度，並運用相關知能於生活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認識手縫常會使用到的用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熟悉各種基本手縫法，並能正確運用於日常生活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培養學生構思與繪製設計圖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能運用基本手縫的技能縫製作品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著衣有術：衣著會說話、衣質乾坤、衣采萬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Unicode MS" w:hAnsi="Arial Unicode MS" w:cs="Arial Unicode MS" w:eastAsia="Arial Unicode MS"/>
              </w:rPr>
              <w:t>「衣」展長才：前進衣計畫、搖身「衣」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煥然</w:t>
            </w:r>
            <w:r>
              <w:rPr>
                <w:rFonts w:ascii="Arial Unicode MS" w:hAnsi="Arial Unicode MS" w:cs="Arial Unicode MS" w:eastAsia="Arial Unicode MS"/>
              </w:rPr>
              <w:t>「衣」新：洗衣妙招、收納有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Unicode MS" w:hAnsi="Arial Unicode MS" w:cs="Arial Unicode MS" w:eastAsia="Arial Unicode MS"/>
              </w:rPr>
              <w:t>「針針」有意思：百匯針線盒、針布相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Unicode MS" w:hAnsi="Arial Unicode MS" w:cs="Arial Unicode MS" w:eastAsia="Arial Unicode MS"/>
              </w:rPr>
              <w:t>我的針線活：紙上談設計、就是愛手縫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分析服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設計服裝樣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縫製啦啦隊服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參與課堂討論與內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上課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護眼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暑假作業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日常成績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定時評量成績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惜資源、樂於分享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培養正向的價值觀與學習經營生活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當孩子面對作業或是對於上課內容感到困難時，請務必讓老師知道，可以透過聯絡簿表達、或是撥打學校分機直接與老師聯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孩子的作業繳交都有一定的時限，倘若孩子超過時限而未繳交，老師會發通知單給家長，請家長看完通知單後務必簽名後讓孩子交回給老師，並協助督促孩子在二次時限內完成作業與繳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當成績的評量方面有任何的疑義，請務必與老師直接溝通，再次了解成績的評量方法與孩子的作業繳交實況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學校分機</w:t>
            </w:r>
            <w:r>
              <w:rPr>
                <w:rFonts w:eastAsia="華康中黑體;Arial Unicode MS" w:cs="Arial Black" w:ascii="Arial Black" w:hAnsi="Arial Black"/>
              </w:rPr>
              <w:t>337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說明與上課約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衣著對了沒、穿衣當思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衣著診察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啦啦隊服設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啦啦隊服縫製（一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啦啦隊服縫製（二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啦啦隊服縫製（三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啦啦隊服縫製（四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啦啦隊服修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衣料實驗室（一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衣料實驗室（二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「衣」點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衣彩萬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造型博覽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造型研究室（一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造型研究室（二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造型研究室（三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粉墨登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超級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幕前幕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3:00Z</dcterms:created>
  <dc:creator>user</dc:creator>
  <dc:description/>
  <cp:keywords/>
  <dc:language>en-US</dc:language>
  <cp:lastModifiedBy>user</cp:lastModifiedBy>
  <cp:lastPrinted>2012-08-27T13:17:00Z</cp:lastPrinted>
  <dcterms:modified xsi:type="dcterms:W3CDTF">2012-08-30T08:45:00Z</dcterms:modified>
  <cp:revision>16</cp:revision>
  <dc:subject/>
  <dc:title>臺北市立大直高級中學100學年度        科本位課程計畫</dc:title>
</cp:coreProperties>
</file>