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綜合活動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培養正確的金錢價值觀；認識各種金錢管理的方法，進一步探討選用各種方法的原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透過「收支紀錄表」，了解個人平日使用金錢的概況，能說出如何開源節流，進而學習管理自己的金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探討消費相關案例，了解理性消費的重要性；分析影響消費行動的商品選購因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透過問答題目檢視自我消費知識；以實際購物經驗舉例說明並改進自己的消費行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觀察生態環境改變的現象，激起青少年對地球生態責任的使命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擬定適當的環保策略，透過行動加以解決，落實環保行為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認識國內外環保組織，培養學生國際觀點與多元目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我的財富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你不理財、財不理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消費面面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聰明消費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護衛地球你我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家庭環保闖通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同牽綠色轉運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分析收支紀錄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消費案例蒐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消費行動停看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環保闖通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綠色轉運手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護眼操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成績的評量方面有任何的疑義，請務必與老師直接溝通，再次了解成績的評量方法與孩子的作業繳交實況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校分機</w:t>
            </w:r>
            <w:r>
              <w:rPr>
                <w:rFonts w:eastAsia="華康中黑體;Arial Unicode MS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說明與上課約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我的財富觀：有關錢的成語與俗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你不理財、財不理你：金錢管理的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你不理財、財不理你：分享家人金錢管理的方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你不理財、財不理你：收支紀錄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消費面面觀：消費行為探討</w:t>
            </w:r>
          </w:p>
          <w:p>
            <w:pPr>
              <w:pStyle w:val="Normal"/>
              <w:spacing w:lineRule="exact" w:line="240"/>
              <w:jc w:val="both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聰明消費者：消費行動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聰明消費者：消費新生活運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聰明消費者：消費者權利</w:t>
            </w:r>
            <w:r>
              <w:rPr>
                <w:rFonts w:eastAsia="Arial Unicode MS" w:cs="Arial Unicode MS" w:ascii="Arial Unicode MS" w:hAnsi="Arial Unicode MS"/>
              </w:rPr>
              <w:t>&amp;</w:t>
            </w:r>
            <w:r>
              <w:rPr>
                <w:rFonts w:ascii="Arial Unicode MS" w:hAnsi="Arial Unicode MS" w:cs="Arial Unicode MS" w:eastAsia="Arial Unicode MS"/>
              </w:rPr>
              <w:t>義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聰明消費者：綠色消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聰明消費者：認識標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護衛地球你我行：環境生態現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護衛地球你我行：環保</w:t>
            </w:r>
            <w:r>
              <w:rPr>
                <w:rFonts w:eastAsia="Arial Unicode MS" w:cs="Arial Unicode MS" w:ascii="Arial Unicode MS" w:hAnsi="Arial Unicode MS"/>
              </w:rPr>
              <w:t>6R</w:t>
            </w:r>
            <w:r>
              <w:rPr>
                <w:rFonts w:ascii="Arial Unicode MS" w:hAnsi="Arial Unicode MS" w:cs="Arial Unicode MS" w:eastAsia="Arial Unicode MS"/>
              </w:rPr>
              <w:t>策略</w:t>
            </w:r>
            <w:r>
              <w:rPr>
                <w:rFonts w:eastAsia="Arial Unicode MS" w:cs="Arial Unicode MS" w:ascii="Arial Unicode MS" w:hAnsi="Arial Unicode MS"/>
              </w:rPr>
              <w:t>&amp;</w:t>
            </w:r>
            <w:r>
              <w:rPr>
                <w:rFonts w:ascii="Arial Unicode MS" w:hAnsi="Arial Unicode MS" w:cs="Arial Unicode MS" w:eastAsia="Arial Unicode MS"/>
              </w:rPr>
              <w:t>落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Unicode MS" w:hAnsi="Arial Unicode MS" w:cs="Arial Unicode MS" w:eastAsia="Arial Unicode MS"/>
              </w:rPr>
              <w:t>家庭環保闖通關</w:t>
            </w:r>
            <w:r>
              <w:rPr>
                <w:rFonts w:ascii="Arial Black" w:hAnsi="Arial Black" w:cs="Arial Black" w:eastAsia="華康中黑體;Arial Unicode MS"/>
              </w:rPr>
              <w:t>：闖關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家庭環保闖通關</w:t>
            </w:r>
            <w:r>
              <w:rPr>
                <w:rFonts w:ascii="Arial Black" w:hAnsi="Arial Black" w:cs="Arial Black" w:eastAsia="華康中黑體;Arial Unicode MS"/>
              </w:rPr>
              <w:t>：家庭環保新行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同牽綠色轉運手：節能減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同牽綠色轉運手：環保團體與組織工作報告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同牽綠色轉運手：環保團體與組織工作報告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同牽綠色轉運手：環保團體與組織工作報告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</w:rPr>
              <w:t>同牽綠色轉運手：環保團體與組織工作報告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檢討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6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1T08:38:00Z</dcterms:modified>
  <cp:revision>16</cp:revision>
  <dc:subject/>
  <dc:title>臺北市立大直高級中學100學年度        科本位課程計畫</dc:title>
</cp:coreProperties>
</file>