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J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何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比例線段及相似形，並應用其相關性質來解決問題。</w:t>
            </w:r>
          </w:p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圓的相關名詞，及其與點、直線的關係，並導出相關的性質。</w:t>
            </w:r>
          </w:p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理解幾何推理之意義，並進行推理及證明。</w:t>
            </w:r>
          </w:p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理解三角形的外心、重心、內心的意義及相關性質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課本第五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翰林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編補充教材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坊間補充資料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內容預習與複習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評、習作演練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補充教材演練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題訂正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筆測驗。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頭問答。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演練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作業。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態度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＋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＋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的角色是一位引導者，而不是一位主導者；唯有學生主動求知，學習效果才易於呈現。提供孩子多方面的思考，激發孩子的學習動機，培養孩子創造思考、邏輯思考、獨立思考及應用等能力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請家長關心及督導孩子之數學作業。</w:t>
            </w:r>
          </w:p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孩子每日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鐘演練數學作業或複習數學課程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33-4017#224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政教育　　</w:t>
            </w:r>
            <w:r>
              <w:rPr>
                <w:rFonts w:eastAsia="標楷體"/>
              </w:rPr>
              <w:t>5.</w:t>
            </w:r>
            <w:hyperlink r:id="rId2">
              <w:r>
                <w:rPr>
                  <w:rStyle w:val="InternetLink"/>
                  <w:rFonts w:cs="標楷體" w:eastAsia="標楷體"/>
                </w:rPr>
                <w:t>生涯發展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hyperlink r:id="rId4">
              <w:r>
                <w:rPr>
                  <w:rStyle w:val="InternetLink"/>
                  <w:rFonts w:cs="標楷體" w:eastAsia="標楷體"/>
                </w:rPr>
                <w:t>海洋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生命教育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法治教育、道德教育、同志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1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國七家長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國中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1~1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不補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1~1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1-12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2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1~2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1~2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12/31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調整放假上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4-2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1~3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1~3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34:00Z</dcterms:created>
  <dc:creator>user</dc:creator>
  <dc:description/>
  <cp:keywords/>
  <dc:language>en-US</dc:language>
  <cp:lastModifiedBy>user</cp:lastModifiedBy>
  <cp:lastPrinted>2012-08-27T13:17:00Z</cp:lastPrinted>
  <dcterms:modified xsi:type="dcterms:W3CDTF">2012-08-30T07:50:00Z</dcterms:modified>
  <cp:revision>5</cp:revision>
  <dc:subject/>
  <dc:title>臺北市立大直高級中學100學年度        科本位課程計畫</dc:title>
</cp:coreProperties>
</file>