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</w:t>
      </w:r>
      <w:r>
        <w:rPr>
          <w:rFonts w:eastAsia="標楷體"/>
          <w:b/>
          <w:sz w:val="40"/>
        </w:rPr>
        <w:t>101</w:t>
      </w:r>
      <w:r>
        <w:rPr>
          <w:rFonts w:eastAsia="標楷體"/>
          <w:b/>
          <w:sz w:val="40"/>
        </w:rPr>
        <w:t>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48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6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培養學生對文章結構及內容的分析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國文科教學研究會選定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：南一版國中國文課本、習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目標的補充講義及資料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國文習作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每課學習單練習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．閱讀講義練習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寫作練習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段考成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  <w:p>
            <w:pPr>
              <w:pStyle w:val="Normal"/>
              <w:snapToGrid w:val="false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平時成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：</w:t>
            </w:r>
          </w:p>
          <w:p>
            <w:pPr>
              <w:pStyle w:val="Normal"/>
              <w:snapToGrid w:val="false"/>
              <w:ind w:left="397" w:hanging="13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napToGrid w:val="false"/>
              <w:ind w:left="398" w:hanging="2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平時測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snapToGrid w:val="false"/>
              <w:ind w:left="398" w:hanging="2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主動學習的習慣和興趣，從語文學習中獲得更廣泛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的知識，養成獨立思考和主動求知的能力，進而喜愛文學，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受文學之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/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snapToGrid w:val="false"/>
              <w:spacing w:before="174" w:after="174"/>
              <w:ind w:left="397" w:hanging="3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snapToGrid w:val="false"/>
              <w:spacing w:before="174" w:after="174"/>
              <w:ind w:left="397" w:hanging="3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鼓勵孩子平時多閱讀優良、有益書籍和文章，親子共讀</w:t>
            </w:r>
          </w:p>
          <w:p>
            <w:pPr>
              <w:pStyle w:val="Normal"/>
              <w:snapToGrid w:val="false"/>
              <w:spacing w:before="174" w:after="174"/>
              <w:ind w:left="39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可增進感情、共同成長，培養人文素養、語文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9" w:after="69"/>
              <w:ind w:left="-112" w:right="-1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4" w:after="17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74" w:after="174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74" w:after="174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0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炎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幽夢影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春回鳳凰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5" w:firstLine="23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</w:rPr>
              <w:t>國中學校日</w:t>
            </w:r>
            <w:r>
              <w:rPr>
                <w:rFonts w:eastAsia="標楷體"/>
                <w:color w:val="000000"/>
                <w:sz w:val="22"/>
                <w:szCs w:val="22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詞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22"/>
                <w:szCs w:val="22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前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中秋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補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次期中考試範圍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1-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補充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我心目中的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寄弟墨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傘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湖心亭看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教專初階研習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22"/>
                <w:szCs w:val="22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書信、便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</w:rPr>
              <w:t>教專初階研習</w:t>
            </w:r>
            <w:r>
              <w:rPr>
                <w:rFonts w:eastAsia="標楷體"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前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次期中考範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-L8(</w:t>
            </w:r>
            <w:r>
              <w:rPr>
                <w:rFonts w:eastAsia="標楷體"/>
                <w:sz w:val="22"/>
                <w:szCs w:val="22"/>
              </w:rPr>
              <w:t>含語文常識一及補充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28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空城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張劭與范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楚人養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12/31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柬帖題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外補充教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前複習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考範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L10</w:t>
            </w:r>
            <w:r>
              <w:rPr>
                <w:rFonts w:eastAsia="標楷體"/>
                <w:sz w:val="22"/>
                <w:szCs w:val="22"/>
              </w:rPr>
              <w:t>、選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語文常識二及補充教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22"/>
                <w:szCs w:val="22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8:00Z</dcterms:created>
  <dc:creator>SuperXP</dc:creator>
  <dc:description/>
  <cp:keywords/>
  <dc:language>en-US</dc:language>
  <cp:lastModifiedBy>user</cp:lastModifiedBy>
  <cp:lastPrinted>2012-02-17T16:55:00Z</cp:lastPrinted>
  <dcterms:modified xsi:type="dcterms:W3CDTF">2012-08-30T08:41:00Z</dcterms:modified>
  <cp:revision>5</cp:revision>
  <dc:subject/>
  <dc:title>台北市立大直高中九十六學年度第一學期</dc:title>
</cp:coreProperties>
</file>