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206-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許理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歷史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於中國史的演變具有更深一層的認識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啟發學生思考重大事件與當代生活的關係及影響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學生具備社會關懷胸襟與國際視野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古代文明的遺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普世宗教與中古文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世界聞名的蛻變與互動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歐洲勢力的崛起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學習單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、學習歷程紀錄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、上課態度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兩次段考各佔</w:t>
            </w: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20%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、期末考佔</w:t>
            </w: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30%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>、平時成績佔</w:t>
            </w: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3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" w:hAnsi="華康中黑體" w:eastAsia="華康中黑體" w:cs="Arial Black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個孩子都是獨一無二的，輔導學生擁有自主學習的能力，是老師的的責任；培養學生擁有尊重與包容的胸襟，更是老師的重擔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uto" w:line="360" w:before="100" w:after="100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1.</w:t>
            </w:r>
            <w:r>
              <w:rPr>
                <w:rFonts w:eastAsia="標楷體" w:cs="新細明體;PMingLiU" w:ascii="標楷體" w:hAnsi="標楷體"/>
                <w:spacing w:val="20"/>
                <w:kern w:val="0"/>
                <w:sz w:val="14"/>
                <w:szCs w:val="14"/>
              </w:rPr>
              <w:t> 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 xml:space="preserve">鼓勵孩子多閱讀（書籍、影片等），多參與各項學習活動。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uto" w:line="360" w:before="100" w:after="1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spacing w:val="20"/>
                <w:kern w:val="0"/>
              </w:rPr>
              <w:t xml:space="preserve">多與孩子溝通討論，並鼓勵孩子發表意見，尊重其價值觀。 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5158012@nccu.edu.tw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古代文明的遺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大河與文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哲學的突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高一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西方古典文化的形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-2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一體驗教育課程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z w:val="16"/>
                <w:szCs w:val="16"/>
              </w:rPr>
              <w:t>高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9:00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普世宗教與中古文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東亞的宗教與社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基督教會與中古文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伊斯蘭文明的興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世界文明的蛻變與互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歐洲社會的蛻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世界文明的交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2-2 ----3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亞洲大帝國的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歐洲勢力的崛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數學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近代歐洲的興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-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近代早期經濟與社會的變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近代早期的思想與學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第四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2/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46:00Z</dcterms:created>
  <dc:creator>user</dc:creator>
  <dc:description/>
  <cp:keywords/>
  <dc:language>en-US</dc:language>
  <cp:lastModifiedBy>dcshuser</cp:lastModifiedBy>
  <cp:lastPrinted>2012-08-27T13:17:00Z</cp:lastPrinted>
  <dcterms:modified xsi:type="dcterms:W3CDTF">2012-08-30T01:15:00Z</dcterms:modified>
  <cp:revision>5</cp:revision>
  <dc:subject/>
  <dc:title>臺北市立大直高級中學100學年度        科本位課程計畫</dc:title>
</cp:coreProperties>
</file>