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701-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許理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歷史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對於中國史的演變具有更深一層的認識。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啟發學生思考重大事件與當代生活的關係及影響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學生具備社會關懷胸襟與國際視野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史前文化與原住民族、國際競逐時代、鄭氏的經營、清領前期的治台與移墾、清領前期的社會與經濟、清領後期的建設與變遷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學習單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％、平時測驗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％、學習態度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％、定</w:t>
            </w:r>
            <w:r>
              <w:rPr>
                <w:rFonts w:ascii="標楷體" w:hAnsi="標楷體" w:cs="標楷體" w:eastAsia="標楷體"/>
              </w:rPr>
              <w:t>期評量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ascii="標楷體" w:hAnsi="標楷體" w:cs="標楷體" w:eastAsia="標楷體"/>
              </w:rPr>
              <w:t>（兩次期中考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％、期末考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個孩子都是獨一無二的，輔導學生擁有自主學習的能力，是老師的的責任；培養學生擁有尊重與包容的胸襟，更是老師的重擔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uto" w:line="360" w:before="100" w:after="10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 w:val="14"/>
                <w:szCs w:val="14"/>
              </w:rPr>
              <w:t> </w:t>
            </w:r>
            <w:r>
              <w:rPr>
                <w:rFonts w:cs="新細明體;PMingLiU"/>
                <w:spacing w:val="20"/>
                <w:kern w:val="0"/>
              </w:rPr>
              <w:t>鼓勵孩子多閱讀（書籍、影片等），多參與各項學習活動。</w:t>
            </w: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uto" w:line="360" w:before="100" w:after="100"/>
              <w:ind w:left="360" w:hanging="360"/>
              <w:rPr>
                <w:rFonts w:ascii="Arial Black" w:hAnsi="Arial Black" w:eastAsia="華康中黑體" w:cs="Arial Black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 w:val="14"/>
                <w:szCs w:val="14"/>
              </w:rPr>
              <w:t>  </w:t>
            </w:r>
            <w:r>
              <w:rPr>
                <w:rFonts w:cs="新細明體;PMingLiU"/>
                <w:spacing w:val="20"/>
                <w:kern w:val="0"/>
              </w:rPr>
              <w:t>多與孩子溝通討論，並鼓勵孩子發表意見，尊重其價值觀。</w:t>
            </w: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 xml:space="preserve"> 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5158012@nccu.edu.tw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1981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性別平等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　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家政教育　　</w:t>
            </w:r>
            <w:r>
              <w:rPr>
                <w:rFonts w:eastAsia="標楷體"/>
              </w:rPr>
              <w:t>5.</w:t>
            </w:r>
            <w:hyperlink r:id="rId2">
              <w:r>
                <w:rPr>
                  <w:rStyle w:val="InternetLink"/>
                  <w:rFonts w:cs="標楷體" w:eastAsia="標楷體"/>
                </w:rPr>
                <w:t>生涯發展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hyperlink r:id="rId3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hyperlink r:id="rId4">
              <w:r>
                <w:rPr>
                  <w:rStyle w:val="InternetLink"/>
                  <w:rFonts w:cs="標楷體" w:eastAsia="標楷體"/>
                </w:rPr>
                <w:t>海洋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生命教育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cs="標楷體" w:eastAsia="標楷體"/>
                <w:u w:val="single"/>
              </w:rPr>
              <w:t>法治教育、道德教育、同志教育</w:t>
            </w:r>
            <w:r>
              <w:rPr>
                <w:rFonts w:eastAsia="標楷體"/>
                <w:u w:val="single"/>
              </w:rPr>
              <w:t>…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預備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史前文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一次模擬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原住民族的族群與社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國七家長座談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海商集團的活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16"/>
                <w:szCs w:val="16"/>
              </w:rPr>
              <w:t>國中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(18:30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荷、西的勢力競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荷蘭治理台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z w:val="16"/>
                <w:szCs w:val="16"/>
              </w:rPr>
              <w:t>中秋節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不補假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一次期中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1-12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鄭氏政權的興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鄭氏政權的政教建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鄭氏政權的拓墾與對外貿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校慶暨園遊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清領前期的治台政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清領前期的行政與拓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I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清領前期的民變與械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二次期中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27-28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清領前期的社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清領前期的經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清領前期的文教建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-2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二次模擬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2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補行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12/31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調整放假上課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清領後期的經濟變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4-2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抽查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西方文化的傳入與牡丹社事件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color w:val="FF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調整放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沈葆楨與劉銘傳的建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期末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期末考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6&#29983;&#28079;&#30332;&#23637;&#25945;&#32946;&#35696;&#38988;991229.pdf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7&#28023;&#27915;&#25945;&#32946;&#35696;&#38988;991229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40:00Z</dcterms:created>
  <dc:creator>user</dc:creator>
  <dc:description/>
  <cp:keywords/>
  <dc:language>en-US</dc:language>
  <cp:lastModifiedBy>dcshuser</cp:lastModifiedBy>
  <cp:lastPrinted>2012-08-27T13:17:00Z</cp:lastPrinted>
  <dcterms:modified xsi:type="dcterms:W3CDTF">2012-08-29T05:59:00Z</dcterms:modified>
  <cp:revision>8</cp:revision>
  <dc:subject/>
  <dc:title>臺北市立大直高級中學100學年度        科本位課程計畫</dc:title>
</cp:coreProperties>
</file>