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直高中國中部一百零一學年度第一學期 國文 科教學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授課班級：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　　　　　授課教師：洪志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課程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知方面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作者之生平，作品風格特色及寫作之背景動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清楚說出各單元之文章結構，大意及寫作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辨別各單元之生難字詞的形音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力方面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多方閱讀各種體裁之文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正確運用詞彙，完整句子來寫作文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觀察能力，並有所觸發，使其成為文章之寫作材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運用正確運用成語、修詞、名言佳句融入寫作之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意方面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學習國文之興趣與動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進倫理觀念，民主風度與科學精神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積極正向的人生觀與學習態度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體認中國文學之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內容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康軒版第三冊課本內容及習作（包括課文及相關語文常識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平時小考及閱讀測驗文章之講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合課本內容之延伸學習單、講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寫作奠基能力：成語、唐詩、修辭、延申閱讀補充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配合課文、時事及周遭生活進行作文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定期閱讀優良課外書籍，並進行心得分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方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依據各單元之實際教學需要，採取不同之教學方式，藉以多方觸發學生學習興趣（問答、講述、啟發、欣賞教學法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文作者講述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文意及作法探究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文講解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學常識補充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分組討論與報告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文章朗誦美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類文欣賞延伸　　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培養寫作能力　　　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運用多媒體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上課要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前預習各單元之課文及生難字詞，並查出生詞的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認真聽講，並隨手抄錄補充重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主動發問並踴躍發表意見，並學習多元角度思考模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研讀並演練與範文有關的課外閱讀及其他語文練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準時完成各項作業、學習單與作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遵守上課秩序，具備良好聆聽素養，融入班級氣氛，提升學習風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擬請家長配合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督促貴子弟課後確實複習並按時完成作業、訂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注意其學習進度及問題，隨時檢閱孩子的課本、筆記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鼓勵孩子多方面閱讀書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鼓勵孩子主動學習，勇於發表意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評量方式：</w:t>
      </w:r>
    </w:p>
    <w:p>
      <w:pPr>
        <w:pStyle w:val="Normal"/>
        <w:spacing w:lineRule="exact" w:line="400"/>
        <w:ind w:left="1721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項目：筆記、筆試、習作、口頭問答、課堂參與度、學習單、作文習作、課外閱讀心得報告、分組報告等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成績計算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國文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平時評量成績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：作業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、平時測驗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學習態度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定期評量成績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：本學期三次定期評量成績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閱讀與寫作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平時評量成績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：閱讀報告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、寫作練習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、學習態度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定期評量成績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：本學期第二次定期評量成績參照下表。</w:t>
      </w:r>
    </w:p>
    <w:tbl>
      <w:tblPr>
        <w:tblW w:w="9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作文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於</w:t>
            </w: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（第二次段考前一週）的期限內閱讀二本課外讀物（不含班級共讀書目），並繳交線上閱讀測驗或三百字手寫稿心得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：於期限內繳交一份者給分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於期限內繳交二份者給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牽涉到段考成績的登錄期限，遲交及未繳交者以零分計算，請務必於</w:t>
            </w: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前完成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段考作文轉換為百分比對照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4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585"/>
              <w:gridCol w:w="565"/>
              <w:gridCol w:w="565"/>
              <w:gridCol w:w="565"/>
              <w:gridCol w:w="565"/>
              <w:gridCol w:w="565"/>
              <w:gridCol w:w="56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級分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零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百分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2" w:right="-7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白卷、只抄說明文字、使用負面詞語批判題目者，其作文為零級分，換算為百分時亦以０分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作文未使用黑筆者以零級分計。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聯絡方式：</w:t>
      </w:r>
      <w:r>
        <w:rPr>
          <w:rFonts w:eastAsia="標楷體" w:cs="標楷體" w:ascii="標楷體" w:hAnsi="標楷體"/>
        </w:rPr>
        <w:t>(02)2533-401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5</w:t>
      </w:r>
    </w:p>
    <w:p>
      <w:pPr>
        <w:pStyle w:val="Style1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381"/>
        <w:gridCol w:w="381"/>
        <w:gridCol w:w="70"/>
        <w:gridCol w:w="122"/>
        <w:gridCol w:w="190"/>
        <w:gridCol w:w="381"/>
        <w:gridCol w:w="381"/>
        <w:gridCol w:w="381"/>
        <w:gridCol w:w="381"/>
        <w:gridCol w:w="381"/>
        <w:gridCol w:w="4063"/>
        <w:gridCol w:w="492"/>
        <w:gridCol w:w="523"/>
        <w:gridCol w:w="1975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田園之秋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田園之秋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大明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墾丁十九首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體詩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一：詞類介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前複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  越縵堂日記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課  聲音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家的風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道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釋之執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法治、道德、人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釋之執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法治、道德、人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前複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二：句型介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二：句型介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愛蓮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(</w:t>
            </w:r>
            <w:r>
              <w:rPr>
                <w:rFonts w:eastAsia="標楷體"/>
                <w:sz w:val="20"/>
                <w:szCs w:val="20"/>
              </w:rPr>
              <w:t>道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第十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虎克──愛上跳蚤的男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(</w:t>
            </w:r>
            <w:r>
              <w:rPr>
                <w:rFonts w:eastAsia="標楷體"/>
                <w:sz w:val="20"/>
                <w:szCs w:val="20"/>
              </w:rPr>
              <w:t>科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學一首示子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學一首示子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(</w:t>
            </w:r>
            <w:r>
              <w:rPr>
                <w:rFonts w:eastAsia="標楷體"/>
                <w:sz w:val="20"/>
                <w:szCs w:val="20"/>
              </w:rPr>
              <w:t>道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前複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0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9-21T08:51:00Z</dcterms:modified>
  <cp:revision>8</cp:revision>
  <dc:subject/>
  <dc:title>臺北市立大直高級中學100學年度        科本位課程計畫</dc:title>
</cp:coreProperties>
</file>