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.702.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廖瓊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青春向前行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療消費面面觀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健康學習單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的最終目的在於健康行為的實踐，由覺知進而形成一個人的價值觀念。只有以學生自己為中心所形成的價值觀念，才能真正地影響他們的態度和行為。健康教育已由過去被認為是「剝奪人生樂趣」的一門科學，轉變成為協助學生「解開人生價值結」的澄清過程，且應抱著「如何教比教什麼更重要」的態度來從事教學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合課程與孩子健康的成長，將健康的訊息傳遞至家庭中或生活中，藉此影響其生活態度，養成健康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Arial Unicode MS"/>
              </w:rPr>
              <w:t>分機</w:t>
            </w:r>
            <w:r>
              <w:rPr>
                <w:rFonts w:eastAsia="華康中黑體;Arial Unicode MS" w:cs="Arial Black" w:ascii="Arial Black" w:hAnsi="Arial Black"/>
              </w:rPr>
              <w:t>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本學期課程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人生開步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.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照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照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校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春健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(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.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秋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生殖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.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乳房保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.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生殖系統相關知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夢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.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勃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.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任老師座談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7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春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.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專初階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.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8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青春檔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性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5.4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出自我亮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春期心理與社會關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.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的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發生的三大因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阻隔方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.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的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見的傳染病種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革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病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.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的世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見的傳染病種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毒性肝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肺結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行性感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.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  <w:t>-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4:00Z</dcterms:created>
  <dc:creator>user</dc:creator>
  <dc:description/>
  <dc:language>en-US</dc:language>
  <cp:lastModifiedBy>may</cp:lastModifiedBy>
  <cp:lastPrinted>2012-08-27T13:17:00Z</cp:lastPrinted>
  <dcterms:modified xsi:type="dcterms:W3CDTF">2012-08-28T11:44:00Z</dcterms:modified>
  <cp:revision>2</cp:revision>
  <dc:subject/>
  <dc:title>臺北市立大直高級中學100學年度        科本位課程計畫</dc:title>
</cp:coreProperties>
</file>