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~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鄭婷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理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中國地理基本概念的使用，並學會解讀相關地圖資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中國的自然景觀與人文特色，並瞭解各地的風土民情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培養時事發展的觀察力，並建立關心中國經濟與社會發展的人文情懷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翰林版社會課本第三冊主題一 中國風情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以七年級的基礎地理概念延伸，帶入中國地理概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繪圖講義與地圖以熟悉出中國地理區重點，建立判斷地理特色的依據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判讀地圖並與課文內容對應的技巧，並安排相關短文，使學生熟悉中國發展之現況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講義、地圖、筆記補充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eastAsia="標楷體"/>
              </w:rPr>
              <w:t>課後指派習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ascii="標楷體" w:hAnsi="標楷體" w:eastAsia="標楷體"/>
              </w:rPr>
              <w:t>隨機口試、紙筆、報告、討論、提問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為三次段考成績平均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ascii="標楷體" w:hAnsi="標楷體"/>
              </w:rPr>
              <w:t>2. 50%</w:t>
            </w:r>
            <w:r>
              <w:rPr>
                <w:rFonts w:ascii="標楷體" w:hAnsi="標楷體" w:eastAsia="標楷體"/>
              </w:rPr>
              <w:t>為平時考、作業表現、上課學習態度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細明體" w:hAnsi="華康中黑體;細明體" w:eastAsia="華康中黑體;細明體" w:cs="Arial Black"/>
                <w:bCs/>
                <w:color w:val="000000"/>
              </w:rPr>
            </w:pPr>
            <w:r>
              <w:rPr>
                <w:rFonts w:ascii="標楷體" w:hAnsi="標楷體" w:eastAsia="標楷體"/>
              </w:rPr>
              <w:t>中國被列為金磚四國之ㄧ，學習中國地理，不只讓學生能了解同屬於東亞的中國正在發生什麼變化。也期待學生能從相關的時事培養更多國際觀與敏銳觀察力。隨著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年國教的政策，在八年級的地理課程裡，除了以深入淺出的方式講解，再搭配有系統的講義之外，也要交給學生帶的走的能力。以此為本，再透過各個區域的介紹，延伸擴大，幫助學生能熟悉各區或各國之間的關係，並讓學生習慣不斷地思考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心孩子學習狀況，鼓勵孩子課餘時間多閱讀課外讀物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並協助孩子自動完成作業，並勇於發問，以解決學習上的問題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may070511@yahoo.com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-25334017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07051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0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30T02:20:00Z</dcterms:modified>
  <cp:revision>13</cp:revision>
  <dc:subject/>
  <dc:title>臺北市立大直高級中學100學年度        科本位課程計畫</dc:title>
</cp:coreProperties>
</file>