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直高中國中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805-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歷史</w:t>
            </w:r>
          </w:p>
        </w:tc>
      </w:tr>
      <w:tr>
        <w:trPr>
          <w:trHeight w:val="1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中國歷史的發展具備基礎的知識。在具備臺灣史的歷史知識後，期待學生能以臺灣為立足點，去看鄰近中國的發展，以開放和包容的態度，來分析中國重要事件的影響及文化特色，進而思考中國在世界歷史發展中的地位與重要性。</w:t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介紹中國史前時代與神話、青銅器時代、秦漢大一統政權的形成、魏晉的文化、隋唐時期的多元文化、宋元明清的歷史發展等。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之講授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作相關歷史人物之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整理與課外知識之補充。</w:t>
            </w:r>
          </w:p>
        </w:tc>
      </w:tr>
      <w:tr>
        <w:trPr>
          <w:trHeight w:val="8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授課完畢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配合課程內容安排作業、考試以加深學習效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輔以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義等。 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情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繳交﹝習作、講義、學習單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及作業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生為中心來教學，多設計問題以增加互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能讓上課氣氛生動活潑，使學生樂於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每一位學生，也期盼學生能給予老師一樣的尊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家長協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上課前務必攜帶課本、講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平時測驗及段考前的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孩子繳交作業的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備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0:00Z</dcterms:created>
  <dc:creator>大直高中</dc:creator>
  <dc:description/>
  <cp:keywords/>
  <dc:language>en-US</dc:language>
  <cp:lastModifiedBy>USER</cp:lastModifiedBy>
  <cp:lastPrinted>2005-09-06T16:49:00Z</cp:lastPrinted>
  <dcterms:modified xsi:type="dcterms:W3CDTF">2012-08-29T14:09:00Z</dcterms:modified>
  <cp:revision>9</cp:revision>
  <dc:subject/>
  <dc:title>通知</dc:title>
</cp:coreProperties>
</file>