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8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32"/>
              </w:rPr>
              <w:t>詹育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乘法公式與多項式，並應用其性質來解決問題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二次方根的意義、計算及勾股定理的運用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因式分解來簡化計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一元二次方程式解決實際生活遭遇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幾何圖形中運用畢氏定理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冊翰林版數學課本及習作 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評量、習作演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補充教材演練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及作業訂正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抽問及上台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時</w:t>
            </w:r>
            <w:r>
              <w:rPr>
                <w:rFonts w:ascii="標楷體" w:hAnsi="標楷體" w:cs="標楷體" w:eastAsia="標楷體"/>
                <w:sz w:val="28"/>
              </w:rPr>
              <w:t>紙筆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學習報告發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段考成績評量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只是引導學生學習，而不是主導學生學習；學生主動求知，才能得到最高的學習效果。個人鼓勵孩子多思考、多練習、並且著重培養孩子創造思考、邏輯思考、獨立思考、分析及應用等能力，也希望提供孩子一個快樂的學習課堂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關心及督導孩子之作業及學習狀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鼓勵</w:t>
            </w:r>
            <w:r>
              <w:rPr>
                <w:rFonts w:eastAsia="標楷體"/>
                <w:sz w:val="28"/>
                <w:szCs w:val="28"/>
              </w:rPr>
              <w:t>孩子養成每日演練數學的良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2533-4017#33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請導師代為轉達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八年級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乘法公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乘法公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多項式的加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多項式的乘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多項式的乘除、</w:t>
            </w: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二次方根的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二次方根的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2-1</w:t>
            </w:r>
            <w:r>
              <w:rPr>
                <w:rFonts w:eastAsia="標楷體"/>
                <w:sz w:val="22"/>
              </w:rPr>
              <w:t>考前複習、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根式運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根式運算、</w:t>
            </w: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畢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3</w:t>
            </w:r>
            <w:r>
              <w:rPr>
                <w:rFonts w:eastAsia="標楷體"/>
                <w:sz w:val="22"/>
              </w:rPr>
              <w:t>畢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利用提供因式法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利用乘法公式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~3-2</w:t>
            </w: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利用十字交乘法因式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利用十字交乘法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因式分解法解一元二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3-14</w:t>
            </w:r>
            <w:r>
              <w:rPr>
                <w:rFonts w:eastAsia="標楷體"/>
                <w:color w:val="000000"/>
                <w:sz w:val="16"/>
                <w:szCs w:val="16"/>
              </w:rPr>
              <w:t>國八隔宿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因式分解法解一元二次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(1)</w:t>
            </w:r>
            <w:r>
              <w:rPr>
                <w:rFonts w:eastAsia="標楷體"/>
                <w:sz w:val="22"/>
              </w:rPr>
              <w:t>配方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2(2)</w:t>
            </w:r>
            <w:r>
              <w:rPr>
                <w:rFonts w:eastAsia="標楷體"/>
                <w:sz w:val="22"/>
              </w:rPr>
              <w:t>公式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應用問題、</w:t>
            </w:r>
            <w:r>
              <w:rPr>
                <w:rFonts w:eastAsia="標楷體"/>
                <w:sz w:val="22"/>
              </w:rPr>
              <w:t>3-3~4-3</w:t>
            </w: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3~4-3</w:t>
            </w:r>
            <w:r>
              <w:rPr>
                <w:rFonts w:eastAsia="標楷體"/>
                <w:sz w:val="22"/>
              </w:rPr>
              <w:t>考前複習、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4:00Z</dcterms:created>
  <dc:creator>user</dc:creator>
  <dc:description/>
  <cp:keywords/>
  <dc:language>en-US</dc:language>
  <cp:lastModifiedBy>cheng</cp:lastModifiedBy>
  <cp:lastPrinted>2012-08-29T09:35:00Z</cp:lastPrinted>
  <dcterms:modified xsi:type="dcterms:W3CDTF">2012-08-29T04:57:00Z</dcterms:modified>
  <cp:revision>14</cp:revision>
  <dc:subject/>
  <dc:title>臺北市立大直高級中學100學年度        科本位課程計畫</dc:title>
</cp:coreProperties>
</file>