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了解現代國家類型特色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知曉中央政府的組成與職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標楷體" w:hAnsi="標楷體" w:eastAsia="標楷體"/>
              </w:rPr>
              <w:t>熟悉地方政府與我們的關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清楚政府的經濟職能種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5.</w:t>
            </w:r>
            <w:r>
              <w:rPr>
                <w:rFonts w:ascii="標楷體" w:hAnsi="標楷體" w:eastAsia="標楷體"/>
              </w:rPr>
              <w:t>明白政黨與利益團體的類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6.</w:t>
            </w:r>
            <w:r>
              <w:rPr>
                <w:rFonts w:ascii="標楷體" w:hAnsi="標楷體" w:eastAsia="標楷體"/>
              </w:rPr>
              <w:t>了解政治參與及選舉的意義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翰林版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相關時事補充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時事簡報及心得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上課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帶物品、發言、遲缺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標楷體" w:hAnsi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三次段考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以豐富的教材及最新時事吸引學生注意，期許學生能夠主動學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標楷體" w:hAnsi="標楷體" w:eastAsia="標楷體"/>
              </w:rPr>
              <w:t>請鼓勵孩子關心生活周遭的人事物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課程簡介、成績計算方式、上課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檢討考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檢討考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治參與及選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治參與及選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治參與及選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4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9:44:00Z</dcterms:modified>
  <cp:revision>2</cp:revision>
  <dc:subject/>
  <dc:title>臺北市立大直高級中學100學年度        科本位課程計畫</dc:title>
</cp:coreProperties>
</file>