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2-H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龔小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社會規範的意義，並能以多元觀點探討道德議題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道德發展的程序，並結合己身經驗作反思和檢討。</w:t>
            </w:r>
          </w:p>
          <w:p>
            <w:pPr>
              <w:pStyle w:val="Normal"/>
              <w:spacing w:lineRule="atLeast" w:line="120" w:before="50" w:after="5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理解法律的意義、特質、法位階、違憲宣告的意義。</w:t>
            </w:r>
          </w:p>
          <w:p>
            <w:pPr>
              <w:pStyle w:val="Normal"/>
              <w:spacing w:lineRule="atLeast" w:line="120" w:before="5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理解憲法保障基本人權的具體內涵及界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理解行政法、民法、刑法的相關概念、基本運作原則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南一版公民與社會第三冊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道德與社會規範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法與生活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道德與個人發展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法與生活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律基本理念與架構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刑法與生活</w:t>
            </w:r>
          </w:p>
          <w:p>
            <w:pPr>
              <w:pStyle w:val="Normal"/>
              <w:spacing w:lineRule="atLeast" w:line="120" w:before="50" w:after="50"/>
              <w:ind w:left="506" w:hanging="5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憲法與人權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紛爭解決機制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民與社會學習手冊</w:t>
            </w:r>
          </w:p>
          <w:p>
            <w:pPr>
              <w:pStyle w:val="Normal"/>
              <w:spacing w:lineRule="atLeast" w:line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中的公民與社會第三冊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堂筆記、學習手冊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二、議題討論、分組報告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考成績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堂參與度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 (</w:t>
            </w:r>
            <w:r>
              <w:rPr>
                <w:rFonts w:ascii="標楷體" w:hAnsi="標楷體" w:cs="標楷體" w:eastAsia="標楷體"/>
              </w:rPr>
              <w:t>含作業成績、小考成績、課堂參與程度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品格重於知識、態度重於學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加強</w:t>
            </w:r>
            <w:r>
              <w:rPr>
                <w:rFonts w:ascii="標楷體" w:hAnsi="標楷體" w:cs="標楷體" w:eastAsia="標楷體"/>
              </w:rPr>
              <w:t>自身</w:t>
            </w:r>
            <w:r>
              <w:rPr>
                <w:rFonts w:ascii="標楷體" w:hAnsi="標楷體" w:cs="標楷體" w:eastAsia="標楷體"/>
              </w:rPr>
              <w:t>專業能力，與學生共同學習成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注重多元價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以身作則，樹立良好典範。</w:t>
            </w:r>
          </w:p>
          <w:p>
            <w:pPr>
              <w:pStyle w:val="Normal"/>
              <w:spacing w:lineRule="exact" w:line="40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一視同仁，不放棄任何一位學生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關心孩子學習狀況。</w:t>
            </w:r>
          </w:p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民主的態度教養孩子。</w:t>
            </w:r>
          </w:p>
          <w:p>
            <w:pPr>
              <w:pStyle w:val="Normal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多與孩子討論時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25334017#12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mail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pgung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務請於主旨欄註明班級及學生姓名，謝謝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3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5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道德與社會規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道德與社會發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法律基本概念與架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高一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法律基本概念與架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2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一體驗教育課程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16"/>
                <w:szCs w:val="16"/>
              </w:rPr>
              <w:t>高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9:00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憲法與人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憲法與人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政法與生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政法與生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政法與生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民法與生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民法與生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民法與生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刑法與生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刑法與生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數學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刑法與生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-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紛爭解決機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紛爭解決機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紛爭解決機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2/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一次期中考範圍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第一至四課、第一冊全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第二次期中考範圍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第五至六課、第二冊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期中考範圍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第三冊全冊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gung@tp.edu.tw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7&#28023;&#27915;&#25945;&#32946;&#35696;&#38988;991229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6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30T02:03:00Z</dcterms:modified>
  <cp:revision>12</cp:revision>
  <dc:subject/>
  <dc:title>臺北市立大直高級中學100學年度        科本位課程計畫</dc:title>
</cp:coreProperties>
</file>