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吳佩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瞭解負數的意義，並熟練其四則運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熟練指數表示法及其運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國小所學最大公因數、最小公倍數加深加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文字符號取代未知數量，並應用於日常生活問題中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本、習作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之演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預習及複習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口頭抽問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台演練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作業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小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數學只是大家對數學課的既定印象，其實數學老師真正想要傳遞給學生的是獨立思考與邏輯推理的能力，數學老師並不是單純的教數學，而是要培養出學生帶得走的思考能力。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</w:t>
            </w:r>
            <w:r>
              <w:rPr>
                <w:rFonts w:eastAsia="標楷體"/>
                <w:sz w:val="28"/>
                <w:szCs w:val="28"/>
              </w:rPr>
              <w:t>孩子每日皆有需回家演練的數學作業或複習數學課程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叮嚀孩子養成今日事今日畢的好習慣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6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使用聯絡簿請導師代為轉達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國七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6-12(1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13-21(1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22-33(1-1~1-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34-48(1-2~1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49-60(1-3~1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61-68(1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P.6-68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1-1~1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69-77(1-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78-89(2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90-101(2-1~2-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02-110(2-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11-122(2-2~2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23-130(2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  <w:r>
              <w:rPr>
                <w:rFonts w:eastAsia="標楷體"/>
                <w:sz w:val="22"/>
                <w:szCs w:val="22"/>
              </w:rPr>
              <w:t>P.69-13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1-5~2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31-143(2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44-159(2-4~3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60-176(3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77-186(3-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87-192(3-2~3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93-200(3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  <w:r>
              <w:rPr>
                <w:rFonts w:eastAsia="標楷體"/>
                <w:sz w:val="22"/>
                <w:szCs w:val="22"/>
              </w:rPr>
              <w:t>P.131-2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2-4~3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56"/>
      <w:szCs w:val="5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29T02:36:00Z</dcterms:modified>
  <cp:revision>9</cp:revision>
  <dc:subject/>
  <dc:title>臺北市立大直高級中學100學年度        科本位課程計畫</dc:title>
</cp:coreProperties>
</file>