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201, H2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203, H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董涵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數學語言，並能用數學語言溝通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，習作，練習卷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習作，每天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題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考成績 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：包括每週週考、隨堂測驗卷；訂正後可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成績 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 xml:space="preserve">：習作、每天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題的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課態度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：上課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次期中考 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 xml:space="preserve">、第二次期中考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 xml:space="preserve">、平常成績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中數學除了觀念性強之外，計算量也大為增加，所以每天的練習是非常重要的，與其一週算一天數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題，效果不如每天都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題，因此會在同學每天的練習上做加強與叮嚀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協助督促是否同學有每天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日的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上班時間 </w:t>
            </w:r>
            <w:r>
              <w:rPr>
                <w:rFonts w:eastAsia="標楷體" w:cs="標楷體" w:ascii="標楷體" w:hAnsi="標楷體"/>
                <w:szCs w:val="28"/>
              </w:rPr>
              <w:t>(02) 25334017 #229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2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eaunlneyr@hot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品德教育  　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環境教育　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法治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　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海洋教育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人權教育</w:t>
              </w:r>
            </w:hyperlink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生命教育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性別平等教育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消費者保護教育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同志教育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 xml:space="preserve">家庭暴力及性侵性騷教育   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新移民多元文化教育  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等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1-2,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畢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「新社會‧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3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標楷體" w:hAnsi="標楷體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標楷體" w:hAnsi="標楷體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標楷體" w:hAnsi="標楷體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標楷體" w:hAnsi="標楷體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4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>4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4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1T05:44:00Z</dcterms:modified>
  <cp:revision>2</cp:revision>
  <dc:subject/>
  <dc:title>臺北市立大直高級中學100學年度        科本位課程計畫</dc:title>
</cp:coreProperties>
</file>