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家人關係；學習表達與溝通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烹調食物所需具備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命歷程和家人關係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小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飲食     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心製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小組討論、書面報告、課堂報告及分享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、作品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本與上課用品、工具材料準備及繳交作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個人學習單與期末檢查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說明及分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是愛營養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外食報報小組報告活動說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說明準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老外正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飲食大考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外食報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的生命樂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陰的故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人協奏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烹飪實習前的準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烹飪實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家人有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介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學習單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討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3:00Z</dcterms:created>
  <dc:creator>user</dc:creator>
  <dc:description/>
  <cp:keywords/>
  <dc:language>en-US</dc:language>
  <cp:lastModifiedBy>Owner</cp:lastModifiedBy>
  <cp:lastPrinted>2012-08-27T13:17:00Z</cp:lastPrinted>
  <dcterms:modified xsi:type="dcterms:W3CDTF">2013-02-24T12:32:00Z</dcterms:modified>
  <cp:revision>9</cp:revision>
  <dc:subject/>
  <dc:title>臺北市立大直高級中學100學年度        科本位課程計畫</dc:title>
</cp:coreProperties>
</file>