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雅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童軍</w:t>
            </w:r>
          </w:p>
        </w:tc>
      </w:tr>
      <w:tr>
        <w:trPr>
          <w:trHeight w:val="43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/>
              </w:rPr>
              <w:t>寓教於樂，從活動中學習，訓練榮譽精神及團隊精神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伴生活：透過繩結技巧學習，</w:t>
            </w:r>
            <w:r>
              <w:rPr>
                <w:rFonts w:eastAsia="標楷體"/>
              </w:rPr>
              <w:t>建立小隊合作精神、小隊分工、注重團體榮譽和尊重他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生火密技：野地生活基本功技能學習，奠定八上隔宿露營所需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611" w:hanging="56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/>
              </w:rPr>
              <w:t>個人作業通常都在課堂上完成，老師也完成評分、欣賞，評分標準秉持公開、公正、公平之原則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操實作表現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單與學習檔案。</w:t>
            </w:r>
          </w:p>
        </w:tc>
      </w:tr>
      <w:tr>
        <w:trPr>
          <w:trHeight w:val="4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童軍是一門著重休閒生活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一同學習休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"/>
              </w:rPr>
              <w:t>分機</w:t>
            </w:r>
            <w:r>
              <w:rPr>
                <w:rFonts w:eastAsia="華康中黑體" w:cs="Arial Black" w:ascii="Arial Black" w:hAnsi="Arial Black"/>
              </w:rPr>
              <w:t>337</w:t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說明及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隊分組、隊員分工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討論隊呼、隊歌、隊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居家應變妙錦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伴生活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童軍繩繩結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伴生活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童軍繩繩結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伴生活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童軍繩結複習及團體考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結伴生活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童軍繩繩結個人考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居家關鍵時刻</w:t>
            </w:r>
            <w:r>
              <w:rPr>
                <w:rFonts w:eastAsia="標楷體"/>
                <w:sz w:val="22"/>
              </w:rPr>
              <w:t>-SNG</w:t>
            </w:r>
            <w:r>
              <w:rPr>
                <w:rFonts w:eastAsia="標楷體"/>
                <w:sz w:val="22"/>
              </w:rPr>
              <w:t>現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居家居安思危逃生計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地生活基本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火密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火密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火煤棒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火煤棒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火力全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地帷家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野地舒適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露營</w:t>
            </w:r>
            <w:r>
              <w:rPr>
                <w:rFonts w:eastAsia="標楷體"/>
                <w:sz w:val="22"/>
              </w:rPr>
              <w:t>HAPPY G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回顧與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Owner</cp:lastModifiedBy>
  <cp:lastPrinted>2012-08-27T13:17:00Z</cp:lastPrinted>
  <dcterms:modified xsi:type="dcterms:W3CDTF">2013-02-24T12:35:00Z</dcterms:modified>
  <cp:revision>8</cp:revision>
  <dc:subject/>
  <dc:title>臺北市立大直高級中學100學年度        科本位課程計畫</dc:title>
</cp:coreProperties>
</file>