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1~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佳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基礎生物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下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生物即生活。期許學生經由探討各種生命現象及生物體的構造與機能，了解動植物生長的過程、生命維持及延續的方式，以培養基本生物學素養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引導學生認識現代生物學知識發展，了解生物與環境之間的關係，強化永續發展與保護生態環境的重要性與理念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eastAsia="標楷體"/>
              </w:rPr>
              <w:t>培養學生的觀察、推理和理性思辨等技能以及批判思考能力，俾使學生能以科學方法解決日常生活所遭遇之問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紙本教材：高中生物課本暨講義。主要授課內容為：</w:t>
            </w:r>
          </w:p>
          <w:p>
            <w:pPr>
              <w:pStyle w:val="Normal"/>
              <w:spacing w:lineRule="exact" w:line="420"/>
              <w:ind w:left="600" w:hanging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eastAsia="標楷體"/>
              </w:rPr>
              <w:t>動物體的構造與功能：循環、營養與消化、呼吸與排泄、防禦、神經與內分泌、生殖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eastAsia="標楷體"/>
              </w:rPr>
              <w:t>生物與環境：群集與族群、生態系、多樣的生態系、人類與環境。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：相關之投影片、片影、</w:t>
            </w:r>
            <w:r>
              <w:rPr>
                <w:rFonts w:eastAsia="標楷體" w:cs="Arial" w:ascii="Arial" w:hAnsi="Arial"/>
              </w:rPr>
              <w:t>DV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完成課本講義以及筆記、習作撰寫。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相關生物報告撰寫或口頭報告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隨堂小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eastAsia="標楷體"/>
              </w:rPr>
              <w:t>上課精神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定期考查共</w:t>
            </w:r>
            <w:r>
              <w:rPr>
                <w:rFonts w:eastAsia="標楷體" w:cs="Arial" w:ascii="Arial" w:hAnsi="Arial"/>
              </w:rPr>
              <w:t xml:space="preserve">60% </w:t>
            </w:r>
            <w:r>
              <w:rPr>
                <w:rFonts w:ascii="Arial" w:hAnsi="Arial" w:eastAsia="標楷體"/>
              </w:rPr>
              <w:t>（兩次期中考各佔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eastAsia="標楷體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平時成績</w:t>
            </w:r>
            <w:r>
              <w:rPr>
                <w:rFonts w:eastAsia="標楷體" w:cs="Arial" w:ascii="Arial" w:hAnsi="Arial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與日常生活連結，使能了解自身與週遭環境的生物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eastAsia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若有學習困難時，請與科任聯絡，適時解決問題所在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Arial" w:hAnsi="Arial" w:eastAsia="標楷體"/>
              </w:rPr>
              <w:t>聯絡時間與方式：請以電話約定或讓學生洽談適當時間，於上班時間至學校懇談。</w:t>
            </w:r>
            <w:r>
              <w:rPr>
                <w:rFonts w:eastAsia="標楷體" w:cs="Arial" w:ascii="Arial" w:hAnsi="Arial"/>
              </w:rPr>
              <w:t>(2533-6542#219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、排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泄、防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畢業旅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與肌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前檢討、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與群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系的能量流轉、物質循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、人類與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前檢討、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6:00Z</dcterms:created>
  <dc:creator>user</dc:creator>
  <dc:description/>
  <cp:keywords/>
  <dc:language>en-US</dc:language>
  <cp:lastModifiedBy>chia-chuan</cp:lastModifiedBy>
  <cp:lastPrinted>2012-08-27T13:17:00Z</cp:lastPrinted>
  <dcterms:modified xsi:type="dcterms:W3CDTF">2013-02-24T14:36:00Z</dcterms:modified>
  <cp:revision>3</cp:revision>
  <dc:subject/>
  <dc:title>臺北市立大直高級中學100學年度        科本位課程計畫</dc:title>
</cp:coreProperties>
</file>