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106</w:t>
              <w:br/>
              <w:t>H107</w:t>
              <w:br/>
              <w:t>H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魏仲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訊科技概論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學生資訊與生活科技的本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邏輯思考、規劃組織、分析事物等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課本為主，輔以時事或生活實例說明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課本習題及課堂程式實作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練習、學習態度、分組討論、平時測驗、上機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含上機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%)</w:t>
            </w:r>
          </w:p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創造思考、規劃組織、分析事物等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積極的態度面對自己的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學習對自我負責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多接受新資訊，並引導孩子妥善分配時間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dreamer@tp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電腦網路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網際網路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網路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資訊科技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資訊科技與學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資訊社會相關議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資訊社會相關議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電腦解題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電腦解題程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演算法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演算法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4</w:t>
            </w:r>
            <w:r>
              <w:rPr>
                <w:rFonts w:eastAsia="標楷體"/>
                <w:sz w:val="22"/>
              </w:rPr>
              <w:t>電腦解題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4</w:t>
            </w:r>
            <w:r>
              <w:rPr>
                <w:rFonts w:eastAsia="標楷體"/>
                <w:sz w:val="22"/>
              </w:rPr>
              <w:t>電腦解題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子棋棋盤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訂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宮格拼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盒元件、一維陣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宮格拼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事件處理副程式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F-ElseI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重條件判斷式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性的使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宮格拼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圈的使用、自定副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檢查及修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eamer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dreamer</cp:lastModifiedBy>
  <cp:lastPrinted>2012-08-27T13:17:00Z</cp:lastPrinted>
  <dcterms:modified xsi:type="dcterms:W3CDTF">2013-02-20T08:29:00Z</dcterms:modified>
  <cp:revision>11</cp:revision>
  <dc:subject/>
  <dc:title>臺北市立大直高級中學100學年度        科本位課程計畫</dc:title>
</cp:coreProperties>
</file>