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19"/>
        <w:gridCol w:w="83"/>
        <w:gridCol w:w="424"/>
        <w:gridCol w:w="78"/>
        <w:gridCol w:w="121"/>
        <w:gridCol w:w="189"/>
        <w:gridCol w:w="381"/>
        <w:gridCol w:w="381"/>
        <w:gridCol w:w="92"/>
        <w:gridCol w:w="289"/>
        <w:gridCol w:w="381"/>
        <w:gridCol w:w="381"/>
        <w:gridCol w:w="1217"/>
        <w:gridCol w:w="1418"/>
        <w:gridCol w:w="1407"/>
        <w:gridCol w:w="152"/>
        <w:gridCol w:w="338"/>
        <w:gridCol w:w="371"/>
        <w:gridCol w:w="120"/>
        <w:gridCol w:w="1852"/>
        <w:gridCol w:w="111"/>
      </w:tblGrid>
      <w:tr>
        <w:trPr>
          <w:trHeight w:val="707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H10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H10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一方面提升學生的數理能力，加強聯考應考對策，以奠定往後學習生涯堅實的基礎，另一方面培養學生清晰嚴謹的邏輯思維，有助於加強判斷思考的能力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騰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本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：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一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數列與級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二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列、組合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邏輯、集合與計數原理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>第三章</w:t>
            </w: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率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樣本空間與事件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率的定義與性質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ascii="標楷體" w:hAnsi="標楷體" w:cs="TimesNewRomanPSMT;Times New Roman" w:eastAsia="標楷體"/>
                <w:kern w:val="0"/>
                <w:sz w:val="28"/>
                <w:szCs w:val="28"/>
              </w:rPr>
              <w:t xml:space="preserve">第四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數據分析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維數據分析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課本習題與習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教師自編補充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數學突破講義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作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紙筆測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課堂口頭問答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期中考</w:t>
            </w:r>
            <w:r>
              <w:rPr>
                <w:b/>
                <w:bCs/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末考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常考查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的主體是學生而非老師，時時考慮到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『學生需要什麼？』與『怎麼樣對學生更有幫助？』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教學過程中重視思考方向的引導，而非填鴨式的死背硬算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ind w:left="357" w:hanging="35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協助提醒子女規律的作息，不要熬夜，少看電視，少碰電腦，在家最好每天做適當的運動，有清晰的頭腦並養成主動學習的習慣，可收事半功倍之效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當子女成績不理想時，請給予更多的鼓勵，正面謀求補救，讓子女能夠更積極地面對挫折與升學壓力，快樂地接觸數學，但勿因校外的補習而影響校內的學習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02)25336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詳談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、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級數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邏輯、集合與計數原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列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第一次期中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1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-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組合、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2-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項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樣本空間與事件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機率的定義與性質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第二次期中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-2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3-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§3-3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條件機率與貝氏定理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4-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維數據分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期末考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3-1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4-2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45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1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>1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只談實數數列、不含二階遞迴關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1.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等式型式的數學歸納法置於數學甲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乙</w:t>
            </w: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I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與極限中討論</w:t>
            </w:r>
          </w:p>
        </w:tc>
      </w:tr>
      <w:tr>
        <w:trPr>
          <w:trHeight w:val="94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2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環狀排列本章節要避免情境不合常理、過深、或同時涉及太多觀念的題型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3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超過二項的展開式</w:t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3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含幾何機率</w:t>
            </w:r>
          </w:p>
        </w:tc>
      </w:tr>
      <w:tr>
        <w:trPr>
          <w:trHeight w:val="91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TimesNewRomanPSMT;Times New Roman"/>
                <w:kern w:val="0"/>
                <w:sz w:val="28"/>
                <w:szCs w:val="28"/>
              </w:rPr>
            </w:pPr>
            <w:r>
              <w:rPr>
                <w:rFonts w:eastAsia="標楷體" w:cs="TimesNewRomanPSMT;Times New Roman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4</w:t>
            </w:r>
          </w:p>
        </w:tc>
        <w:tc>
          <w:tcPr>
            <w:tcW w:w="9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1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只談母體數據分析，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不涉及抽樣，可用計算工具操作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2.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可用計算工具操作。最小平方法的證明置於附錄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3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6T05:19:00Z</dcterms:modified>
  <cp:revision>3</cp:revision>
  <dc:subject/>
  <dc:title>臺北市立大直高級中學100學年度        科本位課程計畫</dc:title>
</cp:coreProperties>
</file>