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301~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維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採用地理學研究技能，分析探討重要地理議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採用地理學研究的觀點，探討全球重要議題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了解全球化潮流下的當今世界主要議題，並能分析其產生原因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空間規劃：社區、都市、區域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全球化：產業國際分工、金融及資金的流通、區域結盟及地方發展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學生活動、學習講義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平時小考、作業成績、上課表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段考占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兩次共占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地理的學習，除了課程中的知識概念外，還要多與日常生活經驗結合，藉由多元的活動與媒材</w:t>
            </w:r>
            <w:r>
              <w:rPr>
                <w:rFonts w:eastAsia="標楷體"/>
              </w:rPr>
              <w:t>提升學生的學習興趣，進而培養愛鄉愛土的情懷、廣闊恢弘的世界觀，以及對全球環境及人類的關懷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</w:rPr>
              <w:t>鼓勵孩子妥善管理時間、安排複習進度，在課業忙碌之餘，也要多關心國內外發生的重要時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(02)2533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都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都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區域計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區域計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產業國際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產業國際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金融及資金流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金融及資金流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區域結盟及地方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區域結盟及地方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49:00Z</dcterms:created>
  <dc:creator>user</dc:creator>
  <dc:description/>
  <dc:language>en-US</dc:language>
  <cp:lastModifiedBy>user</cp:lastModifiedBy>
  <cp:lastPrinted>2012-08-27T13:17:00Z</cp:lastPrinted>
  <dcterms:modified xsi:type="dcterms:W3CDTF">2013-02-25T01:49:00Z</dcterms:modified>
  <cp:revision>2</cp:revision>
  <dc:subject/>
  <dc:title>臺北市立大直高級中學100學年度        科本位課程計畫</dc:title>
</cp:coreProperties>
</file>