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『學校日』活動</w:t>
      </w:r>
    </w:p>
    <w:p>
      <w:pPr>
        <w:pStyle w:val="Style17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一班六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空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6542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8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center"/>
        <w:rPr/>
      </w:pPr>
      <w:r>
        <w:rPr/>
        <w:t>臺北市立大直高級中學</w:t>
      </w:r>
      <w:r>
        <w:rPr/>
        <w:t>101</w:t>
      </w:r>
      <w:r>
        <w:rPr/>
        <w:t>學年度第</w:t>
      </w:r>
      <w:r>
        <w:rPr/>
        <w:t>2</w:t>
      </w:r>
      <w:r>
        <w:rPr/>
        <w:t>學期簡明行事曆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2239"/>
        <w:gridCol w:w="2280"/>
        <w:gridCol w:w="1200"/>
        <w:gridCol w:w="2040"/>
      </w:tblGrid>
      <w:tr>
        <w:trPr>
          <w:trHeight w:val="61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月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週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六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right="21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中學生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right="21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高中學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right="21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家長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right="21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教師、行政</w:t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寒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/21-2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寒假輔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菁鷹班營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佈補考名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學測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學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寒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5</w:t>
            </w:r>
          </w:p>
        </w:tc>
        <w:tc>
          <w:tcPr>
            <w:tcW w:w="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補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春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6600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開學日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春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6600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開學日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春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6600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開學日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</w:p>
        </w:tc>
      </w:tr>
      <w:tr>
        <w:trPr>
          <w:trHeight w:val="5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1"/>
                <w:szCs w:val="21"/>
              </w:rPr>
            </w:pPr>
            <w:r>
              <w:rPr>
                <w:rFonts w:eastAsia="標楷體"/>
                <w:b/>
                <w:w w:val="2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上課、教科書發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輔導課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晚自習開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班開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-3/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縮短修業年限（免修、跳級）申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世界母語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幹部訓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擴大朝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菁鷹班開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健康講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全校防災疏散演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上課、教科書發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複習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輔導課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晚自習開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班開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-3/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縮短修業年限（免修、跳級）申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寄發學測成績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世界母語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幹部訓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健康講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全校防災疏散演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直升說明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繁星及申請入學家長說明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上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典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正式上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正式上課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集人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-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準備會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-3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障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大綱及班級經營上傳截止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幹部訓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菁鷹班開課</w:t>
            </w:r>
          </w:p>
          <w:p>
            <w:pPr>
              <w:pStyle w:val="Normal"/>
              <w:shd w:fill="FFFFFF" w:val="clear"/>
              <w:spacing w:lineRule="exact" w:line="280"/>
              <w:ind w:left="1" w:hanging="0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班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5-3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期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99CC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第三次複習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平紀念日</w:t>
            </w:r>
          </w:p>
          <w:p>
            <w:pPr>
              <w:pStyle w:val="Normal"/>
              <w:spacing w:lineRule="exact" w:line="300"/>
              <w:ind w:left="-26" w:firstLine="2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性向測驗施測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5-3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期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平紀念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選入學備審資料講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溫馨父母成長班始業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行政（主管）會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平紀念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週會宣導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術講座暨技職達人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4-8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元性向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4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性向測驗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第一次指考模擬考</w:t>
            </w:r>
          </w:p>
          <w:p>
            <w:pPr>
              <w:pStyle w:val="Normal"/>
              <w:widowControl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週會宣導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術講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w w:val="90"/>
                <w:sz w:val="20"/>
                <w:bdr w:val="single" w:sz="4" w:space="0" w:color="00000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中學校日</w:t>
            </w:r>
          </w:p>
          <w:p>
            <w:pPr>
              <w:pStyle w:val="Normal"/>
              <w:widowControl/>
              <w:ind w:left="1" w:hanging="0"/>
              <w:rPr>
                <w:rFonts w:ascii="Batang;바탕" w:hAnsi="Batang;바탕" w:cs="Batang;바탕"/>
                <w:color w:val="000000"/>
                <w:w w:val="9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Batang;바탕" w:cs="Batang;바탕" w:ascii="Batang;바탕" w:hAnsi="Batang;바탕"/>
                <w:color w:val="000000"/>
                <w:w w:val="90"/>
                <w:sz w:val="20"/>
                <w:bdr w:val="single" w:sz="4" w:space="0" w:color="00000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職教育宣導</w:t>
            </w:r>
          </w:p>
          <w:p>
            <w:pPr>
              <w:pStyle w:val="Normal"/>
              <w:widowControl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w w:val="90"/>
                <w:sz w:val="20"/>
                <w:bdr w:val="single" w:sz="4" w:space="0" w:color="000000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hd w:fill="FFFFFF" w:val="clear"/>
              </w:rPr>
              <w:t>國中畢業生多元進路宣導家長說明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週會宣導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-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轉介疑似身障個案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bdr w:val="single" w:sz="4" w:space="0" w:color="00000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中學校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元性向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九身障生免試入學公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法律常識會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直升放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優良學生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擴大朝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升學博覽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繁星錄取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優良學生自我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三甄選入學面試準備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中學生閱讀心得寫作比賽截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暫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直升放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九身障生免試入學公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推動工作小組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擴大行政會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精神科醫師蒞校諮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教師輔導知能研習（暫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心理師到校輔導</w:t>
            </w:r>
          </w:p>
        </w:tc>
      </w:tr>
      <w:tr>
        <w:trPr>
          <w:trHeight w:val="8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新移民多元文化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優良學生選舉投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九身障生免試入學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中多元能力開發課程始業式（暫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拉卡初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人權法治品德教育宣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優良學生選舉投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擴大朝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一二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告申請第一階段篩選結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日本交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拉卡初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交通安全教育講座（高二）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防災教育（高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模擬面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特教知能研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九身障生免試入學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特教輔導團到校訪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優質化計畫工作小組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特教知能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心理師到校輔導</w:t>
            </w:r>
          </w:p>
        </w:tc>
      </w:tr>
      <w:tr>
        <w:trPr>
          <w:trHeight w:val="7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第一次期中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試辦國中會考考場布置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放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試辦國中會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第一次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/29-4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五六日指定項目甄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試辦國中會考考場布置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放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試辦國中會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行政（主管）會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試辦國中會考考場布置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放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試辦國中會考</w:t>
            </w:r>
          </w:p>
        </w:tc>
      </w:tr>
      <w:tr>
        <w:trPr>
          <w:trHeight w:val="6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1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八社區高職參訪體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一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期中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中學生小論文比賽截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w w:val="9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bdr w:val="single" w:sz="4" w:space="0" w:color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九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-5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期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-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拔河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校外教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ind w:left="-3" w:hanging="4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-5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共讀期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二畢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高一</w:t>
            </w:r>
            <w:r>
              <w:rPr>
                <w:rFonts w:ascii="標楷體" w:hAnsi="標楷體" w:cs="標楷體" w:eastAsia="標楷體"/>
                <w:sz w:val="20"/>
              </w:rPr>
              <w:t>春暉講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親職教育講座</w:t>
            </w:r>
          </w:p>
          <w:p>
            <w:pPr>
              <w:pStyle w:val="Normal"/>
              <w:ind w:right="91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bdr w:val="single" w:sz="4" w:space="0" w:color="000000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擴大行政會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專任老師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高中優質化計畫專家諮詢輔導會議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暫訂）</w:t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-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碟電池秤重大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試入學放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試入學報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七英語歌唱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擴大朝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-26</w:t>
            </w:r>
            <w:r>
              <w:rPr>
                <w:rFonts w:ascii="標楷體" w:hAnsi="標楷體" w:cs="標楷體" w:eastAsia="標楷體"/>
                <w:sz w:val="20"/>
              </w:rPr>
              <w:t>高二籃球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碟電池秤重大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詩歌朗誦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高中便服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教師春暉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課發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精神科醫師蒞校諮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試入學備取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決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決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舞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行政（主管）會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心理師到校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bdr w:val="single" w:sz="4" w:space="0" w:color="000000"/>
                <w:shd w:fill="FFFFFF" w:val="clea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週</w:t>
            </w:r>
          </w:p>
          <w:p>
            <w:pPr>
              <w:pStyle w:val="Normal"/>
              <w:ind w:left="50" w:hanging="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9-3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九「尋找北極星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大直閱讀之旅」閱讀認證統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社之徒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公告申請錄取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正備取生上網登記志願</w:t>
            </w:r>
          </w:p>
          <w:p>
            <w:pPr>
              <w:pStyle w:val="Normal"/>
              <w:ind w:left="50" w:hanging="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9-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三「尋找北極星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大直閱讀之旅」閱讀認證統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9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擴大朝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高一二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甄選入學網路選填志願輔導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社會‧主義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一選課選組家長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親職教育講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9-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中教學研究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中課發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9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期末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第二次指考模擬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公告統一分發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三考試入學選填志願輔導講座（概念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6-9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中教學研究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擴大行政會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心理師到校輔導</w:t>
            </w:r>
          </w:p>
        </w:tc>
      </w:tr>
      <w:tr>
        <w:trPr>
          <w:trHeight w:val="81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第二次期中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八「台灣學生學習成就評量測驗」（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TASA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第二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期末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0-31</w:t>
            </w:r>
            <w:r>
              <w:rPr>
                <w:rFonts w:ascii="標楷體" w:hAnsi="標楷體" w:cs="標楷體" w:eastAsia="標楷體"/>
                <w:sz w:val="20"/>
              </w:rPr>
              <w:t>國七八桌球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0-6/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班級共讀期程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-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第四次複習考</w:t>
            </w:r>
          </w:p>
          <w:p>
            <w:pPr>
              <w:pStyle w:val="Normal"/>
              <w:spacing w:lineRule="exact" w:line="260"/>
              <w:ind w:left="50" w:hanging="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-2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生涯開拓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國七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中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0-3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一排球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0-6/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班級共讀期程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輔導課結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行政（主管）會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精神科醫師蒞校諮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中優質化計畫成果報告工作會議</w:t>
            </w:r>
          </w:p>
        </w:tc>
      </w:tr>
      <w:tr>
        <w:trPr>
          <w:trHeight w:val="71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光碟電池秤重大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-31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國七八「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尋找北極星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大直閱讀之旅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閱讀認證統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輔導課結束</w:t>
            </w:r>
          </w:p>
          <w:p>
            <w:pPr>
              <w:pStyle w:val="Normal"/>
              <w:ind w:left="50" w:hanging="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國中多元能力開發課程結業式</w:t>
            </w:r>
          </w:p>
          <w:p>
            <w:pPr>
              <w:pStyle w:val="Normal"/>
              <w:ind w:left="50" w:hanging="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國中菁鷹班專題研究發表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補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二實彈射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光碟電池秤重大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中數理資優班成果發表會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中便服日</w:t>
            </w:r>
          </w:p>
          <w:p>
            <w:pPr>
              <w:pStyle w:val="Normal"/>
              <w:ind w:left="-29" w:firstLine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-31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高一二「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尋找北極星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大直閱讀之旅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閱讀認證統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布高三重修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修申請與繳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7-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教學研究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高中數理資優班成果發表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國中菁鷹班專業研究發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七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預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晚自習結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八表藝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基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預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5-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衝刺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5-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修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八表藝成果發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擴大行政會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基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教學研究會</w:t>
            </w:r>
          </w:p>
        </w:tc>
      </w:tr>
      <w:tr>
        <w:trPr>
          <w:trHeight w:val="98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聯絡簿抽查、健康學習護照統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  <w:p>
            <w:pPr>
              <w:pStyle w:val="Normal"/>
              <w:spacing w:lineRule="exact" w:line="3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作業抽查</w:t>
            </w:r>
          </w:p>
          <w:p>
            <w:pPr>
              <w:pStyle w:val="Normal"/>
              <w:spacing w:lineRule="exact" w:line="3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擴大朝會</w:t>
            </w:r>
          </w:p>
          <w:p>
            <w:pPr>
              <w:pStyle w:val="Normal"/>
              <w:spacing w:lineRule="exact" w:line="3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生命教育週會宣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週記抽查、健康學習護照統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生命教育週會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溫馨父母成長班結業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99CC00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龍舟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心理師到校輔導</w:t>
            </w:r>
          </w:p>
        </w:tc>
      </w:tr>
      <w:tr>
        <w:trPr>
          <w:trHeight w:val="50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寄發基測成績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輔導課結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菁鷹班結業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輔導課結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行政（主管）會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菁鷹班結業式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入學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晚自習結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  <w:tr>
        <w:trPr>
          <w:trHeight w:val="39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暑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</w:p>
        </w:tc>
        <w:tc>
          <w:tcPr>
            <w:tcW w:w="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開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入學放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入學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七新生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七新生智力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北市公私立高中性別成長小團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指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佈補考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指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國七新生報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暑二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  <w:highlight w:val="yellow"/>
                <w:bdr w:val="single" w:sz="4" w:space="0" w:color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  <w:bdr w:val="single" w:sz="4" w:space="0" w:color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擴大行政會報</w:t>
            </w:r>
          </w:p>
        </w:tc>
      </w:tr>
      <w:tr>
        <w:trPr>
          <w:trHeight w:val="3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暑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7/15-8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暑期輔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7/15-8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暑期輔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佈重修名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寄發指考成績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修申請與繳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試入學選填志願輔導講座（操作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暑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7/22-8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重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行政（主管）會報</w:t>
            </w:r>
          </w:p>
        </w:tc>
      </w:tr>
      <w:tr>
        <w:trPr>
          <w:trHeight w:val="3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暑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分發入學放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分發入學報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新生編班</w:t>
            </w:r>
          </w:p>
          <w:p>
            <w:pPr>
              <w:pStyle w:val="Normal"/>
              <w:spacing w:lineRule="exact" w:line="260"/>
              <w:ind w:right="-14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編班上網</w:t>
            </w:r>
          </w:p>
          <w:p>
            <w:pPr>
              <w:pStyle w:val="Normal"/>
              <w:spacing w:lineRule="exact" w:line="260"/>
              <w:ind w:right="-14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導師抽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八導師抽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right="-1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編班委員會議</w:t>
            </w:r>
          </w:p>
          <w:p>
            <w:pPr>
              <w:pStyle w:val="Normal"/>
              <w:spacing w:lineRule="exact" w:line="260"/>
              <w:ind w:right="-14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新生編班</w:t>
            </w:r>
          </w:p>
          <w:p>
            <w:pPr>
              <w:pStyle w:val="Normal"/>
              <w:spacing w:lineRule="exact" w:line="260"/>
              <w:ind w:right="-14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編班上網</w:t>
            </w:r>
          </w:p>
          <w:p>
            <w:pPr>
              <w:pStyle w:val="Normal"/>
              <w:spacing w:lineRule="exact" w:line="260"/>
              <w:ind w:right="-14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導師抽籤</w:t>
            </w:r>
          </w:p>
          <w:p>
            <w:pPr>
              <w:pStyle w:val="Normal"/>
              <w:spacing w:lineRule="exact" w:line="260"/>
              <w:ind w:right="-14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八導師抽籤</w:t>
            </w:r>
          </w:p>
          <w:p>
            <w:pPr>
              <w:pStyle w:val="Normal"/>
              <w:spacing w:lineRule="exact" w:line="260"/>
              <w:ind w:right="-146" w:hanging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89年北市國中校務行政</dc:creator>
  <dc:description/>
  <cp:keywords/>
  <dc:language>en-US</dc:language>
  <cp:lastModifiedBy>User</cp:lastModifiedBy>
  <dcterms:modified xsi:type="dcterms:W3CDTF">2013-02-21T01:42:00Z</dcterms:modified>
  <cp:revision>3</cp:revision>
  <dc:subject/>
  <dc:title>台北市立大直高級中學九十二學年度第一學期『學校日』活動</dc:title>
</cp:coreProperties>
</file>