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H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沈麗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藝術生活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養成基本的藝術欣賞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視覺藝術、建築藝術、音像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音像藝術的基本內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剪輯、配樂、攝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建築藝術的內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築之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宜蘭建築設計與規劃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的建築設計理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手工創作幸運手環編織藝術、祈福天燈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讓自己可以舒壓放鬆，並為自己升學祈福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影片讓學生學習藝術欣賞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幸運手環讓學生練習編織藝術，製作吊飾及祈福天燈等手工藝品，並能舒解壓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、作品、上課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作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讓學生學會藝術鑑賞能力及</w:t>
            </w:r>
            <w:r>
              <w:rPr>
                <w:rFonts w:ascii="標楷體" w:hAnsi="標楷體" w:cs="標楷體" w:eastAsia="標楷體"/>
              </w:rPr>
              <w:t>手工創作幸運手環編織藝術、祈福天燈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讓自己可以舒壓放鬆，並為自己升學祈福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請家長協助督促學生繳交作業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lily1451@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1451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02:20:00Z</dcterms:modified>
  <cp:revision>3</cp:revision>
  <dc:subject/>
  <dc:title>臺北市立大直高級中學100學年度        科本位課程計畫</dc:title>
</cp:coreProperties>
</file>