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沈麗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選修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培養學生邏輯思考、規劃組織、分析事物等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</w:rPr>
              <w:t>使用軟體基本介紹及範例示範、誘發學生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實際操作電腦，練習老師所教授的內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際完成作品，思考解決問題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創意影片含逐格動畫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馬克杯熱轉印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練習、學習態度、分組討論、平時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品呈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表現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</w:rPr>
              <w:t>作品一</w:t>
            </w:r>
            <w:r>
              <w:rPr>
                <w:rFonts w:eastAsia="標楷體"/>
              </w:rPr>
              <w:t>(4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</w:rPr>
              <w:t>作品二</w:t>
            </w:r>
            <w:r>
              <w:rPr>
                <w:rFonts w:eastAsia="標楷體"/>
              </w:rPr>
              <w:t>(4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積極的態度面對自己的生活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lily1451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影片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影片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創意影片鑑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影片鑑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克杯熱轉印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克杯熱轉印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克杯熱轉印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克杯熱轉印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2:00Z</dcterms:created>
  <dc:creator>user</dc:creator>
  <dc:description/>
  <cp:keywords/>
  <dc:language>en-US</dc:language>
  <cp:lastModifiedBy>user</cp:lastModifiedBy>
  <cp:lastPrinted>2013-02-24T18:41:00Z</cp:lastPrinted>
  <dcterms:modified xsi:type="dcterms:W3CDTF">2013-02-26T02:17:00Z</dcterms:modified>
  <cp:revision>4</cp:revision>
  <dc:subject/>
  <dc:title>臺北市立大直高級中學100學年度        科本位課程計畫</dc:title>
</cp:coreProperties>
</file>