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1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胡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音樂劇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浪漫時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二十世紀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洋二十世紀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芭蕾舞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當代流行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搖滾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音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8"/>
              </w:rPr>
              <w:t>第十一課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台灣音樂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五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國民間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無國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世界音樂巡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一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二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學生音樂劇發表第三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四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音樂劇發表第五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Sharon Hu</cp:lastModifiedBy>
  <cp:lastPrinted>2012-08-27T13:17:00Z</cp:lastPrinted>
  <dcterms:modified xsi:type="dcterms:W3CDTF">2013-02-24T12:59:00Z</dcterms:modified>
  <cp:revision>9</cp:revision>
  <dc:subject/>
  <dc:title>臺北市立大直高級中學100學年度        科本位課程計畫</dc:title>
</cp:coreProperties>
</file>