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2.03.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三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3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余翠如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吳淑珍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高子婷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鄭兆珍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37-882-762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八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0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3-02-20T09:22:00Z</dcterms:modified>
  <cp:revision>15</cp:revision>
  <dc:subject/>
  <dc:title>台北市立大直高級中學八十九學年度第一學期『學校日』活動</dc:title>
</cp:coreProperties>
</file>