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H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賴黃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基礎生物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選修生物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高級中學必修科目「基礎生物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 xml:space="preserve">」課程育達成之目標如下：  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引導學生經由探討各種生命現象及生物之共同性和多樣性，理解生物體的構造和功能，以培養基本生物學素養，激發其探究生物學的興趣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引導學生認識現代生物學知識的發展，了解生物與環境之間的關係，體會保護生態環境及永續發展的重要性，以培養尊重生命與愛護自然的情操，強化永續發展的理念。 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培養學生的觀察、推理和理性思辨等技能以及批判思考能力，以應用於解決日常生活中所遭遇的問題。 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植物。 </w:t>
            </w:r>
          </w:p>
          <w:p>
            <w:pPr>
              <w:pStyle w:val="Normal"/>
              <w:spacing w:lineRule="exact" w:line="32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細胞。 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光合與呼吸。 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循環。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本教材：高中基礎生物上冊課本暨探討活動紀錄簿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：相關之投影片、錄影帶、</w:t>
            </w:r>
            <w:r>
              <w:rPr>
                <w:rFonts w:eastAsia="標楷體" w:cs="標楷體" w:ascii="標楷體" w:hAnsi="標楷體"/>
              </w:rPr>
              <w:t>VCD</w:t>
            </w:r>
            <w:r>
              <w:rPr>
                <w:rFonts w:ascii="標楷體" w:hAnsi="標楷體" w:cs="標楷體" w:eastAsia="標楷體"/>
              </w:rPr>
              <w:t>、儀器和實驗設備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完成探討活動紀錄簿。</w:t>
            </w:r>
          </w:p>
          <w:p>
            <w:pPr>
              <w:pStyle w:val="Normal"/>
              <w:spacing w:lineRule="atLeast" w:line="0"/>
              <w:rPr>
                <w:rFonts w:ascii="Arial Black" w:hAnsi="Arial Black" w:eastAsia="華康中黑體;細明體" w:cs="Arial Black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發回之單元卷。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提問與老師口頭問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上課表現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隨堂小考或晨考。</w:t>
            </w:r>
          </w:p>
          <w:p>
            <w:pPr>
              <w:pStyle w:val="Normal"/>
              <w:spacing w:lineRule="atLeast" w:line="0"/>
              <w:rPr>
                <w:rFonts w:ascii="Arial Black" w:hAnsi="Arial Black" w:eastAsia="華康中黑體;細明體" w:cs="Arial Black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報告與作業。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依據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提問與老師口頭問答之表現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隨堂小考。</w:t>
            </w:r>
          </w:p>
          <w:p>
            <w:pPr>
              <w:pStyle w:val="Normal"/>
              <w:spacing w:lineRule="atLeast" w:line="0"/>
              <w:ind w:firstLine="72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報告與作業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定期考查。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上課精神。 </w:t>
            </w:r>
          </w:p>
          <w:p>
            <w:pPr>
              <w:pStyle w:val="Normal"/>
              <w:spacing w:lineRule="atLeast" w:line="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缺課狀況下，每次段考前收回登記分數，登記</w:t>
            </w:r>
            <w:r>
              <w:rPr>
                <w:rFonts w:eastAsia="標楷體" w:cs="標楷體" w:ascii="標楷體" w:hAnsi="標楷體"/>
              </w:rPr>
              <w:t>1/2</w:t>
            </w:r>
            <w:r>
              <w:rPr>
                <w:rFonts w:ascii="標楷體" w:hAnsi="標楷體" w:cs="標楷體" w:eastAsia="標楷體"/>
              </w:rPr>
              <w:t xml:space="preserve">次數的高分， </w:t>
            </w:r>
          </w:p>
          <w:p>
            <w:pPr>
              <w:pStyle w:val="Normal"/>
              <w:spacing w:lineRule="atLeast" w:line="0"/>
              <w:ind w:firstLine="720"/>
              <w:rPr>
                <w:rFonts w:ascii="Arial Black" w:hAnsi="Arial Black" w:eastAsia="華康中黑體;細明體" w:cs="Arial Black"/>
              </w:rPr>
            </w:pPr>
            <w:r>
              <w:rPr>
                <w:rFonts w:ascii="標楷體" w:hAnsi="標楷體" w:cs="標楷體" w:eastAsia="標楷體"/>
              </w:rPr>
              <w:t xml:space="preserve">加入上課表現紀錄後，平均之。 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「基礎生物」為大學學測所必須修習的重要學科，尤其它必須配合化學、物理及數學等學科教學之進行，以達到最大功效的學習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不僅課本教材內容之講授，同時落實「探討活動」實驗課之操作，使學生也能從「做中學」驗證課程內容，並培養實驗操作之知識與技能。</w:t>
            </w:r>
          </w:p>
          <w:p>
            <w:pPr>
              <w:pStyle w:val="Style16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培養探究生命科學興趣，使能愛護生態環境，鑑賞自然和諧之美，並成為能尊重生命，具有正確人生觀的學子。 </w:t>
            </w:r>
          </w:p>
          <w:p>
            <w:pPr>
              <w:pStyle w:val="Style16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利用適當教具、設備以完成基本教學活動。</w:t>
            </w:r>
          </w:p>
          <w:p>
            <w:pPr>
              <w:pStyle w:val="Style16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配合課文旁之注釋、「習題」之討論，使能與課本內容相結合。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藉由部分「探討活動」實驗課之操作，使由實際操作培養科學技能。</w:t>
            </w:r>
          </w:p>
          <w:p>
            <w:pPr>
              <w:pStyle w:val="Normal"/>
              <w:spacing w:lineRule="atLeast" w:line="0"/>
              <w:rPr>
                <w:rFonts w:ascii="華康中黑體;細明體" w:hAnsi="華康中黑體;細明體" w:eastAsia="華康中黑體;細明體" w:cs="Arial Black"/>
                <w:b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增加相關資料閱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書籍、剪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配合實例以提升學習領域與興趣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鼓勵子弟參加自然科活動（校內社團、實驗操作或校外研習營），並給予全程之支持。</w:t>
            </w:r>
          </w:p>
          <w:p>
            <w:pPr>
              <w:pStyle w:val="Normal"/>
              <w:spacing w:lineRule="atLeast" w:line="0"/>
              <w:rPr>
                <w:rFonts w:ascii="Arial Black" w:hAnsi="Arial Black" w:eastAsia="華康中黑體;細明體" w:cs="Arial Black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若有學習障礙時，請與科任聯絡，適時解決問題所在。 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Black" w:hAnsi="Arial Black" w:eastAsia="華康中黑體;細明體" w:cs="Arial Black"/>
              </w:rPr>
            </w:pPr>
            <w:r>
              <w:rPr>
                <w:rFonts w:ascii="標楷體" w:hAnsi="標楷體" w:cs="標楷體" w:eastAsia="標楷體"/>
              </w:rPr>
              <w:t>請以電話約定或讓學生洽談適當時間，於上班時間至學校懇談。</w:t>
            </w:r>
            <w:r>
              <w:rPr>
                <w:rFonts w:eastAsia="標楷體" w:cs="標楷體" w:ascii="標楷體" w:hAnsi="標楷體"/>
              </w:rPr>
              <w:t>(2533-6542#219)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1981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基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-1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正式上課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補行</w:t>
            </w:r>
            <w:r>
              <w:rPr>
                <w:rFonts w:eastAsia="標楷體"/>
                <w:color w:val="000000"/>
                <w:sz w:val="14"/>
                <w:szCs w:val="14"/>
              </w:rPr>
              <w:t>2/15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放學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基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-2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5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教學大綱及班級經營上傳截止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和平紀念日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選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7~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第一次指考模擬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 9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學校日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選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-1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選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-2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8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選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3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基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-3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試辦國中會考考場布置</w:t>
            </w:r>
            <w:r>
              <w:rPr>
                <w:rFonts w:eastAsia="標楷體"/>
                <w:color w:val="000000"/>
                <w:sz w:val="12"/>
                <w:szCs w:val="12"/>
              </w:rPr>
              <w:t>12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點放學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0-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試辦國中會考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第一次段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-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二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清明</w:t>
            </w:r>
            <w:r>
              <w:rPr>
                <w:rFonts w:eastAsia="標楷體"/>
                <w:b/>
                <w:color w:val="FF0000"/>
                <w:sz w:val="14"/>
                <w:szCs w:val="14"/>
              </w:rPr>
              <w:t>/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兒童節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檢討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-1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二畢旅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選修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詩歌朗誦比賽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選修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2-26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語文競賽週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選修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-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英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-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中教學研究會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「新社會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‧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主義」競賽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6-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第二次指考模擬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二次段考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6-17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高一二第二次期中考</w:t>
            </w: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6-17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高三期末考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檢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基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-1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7-3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中教學研究會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中數理資優班成果發表會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預演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0-1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作業抽查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端午節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-2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二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期末考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5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二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休業式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華康中黑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39:00Z</dcterms:created>
  <dc:creator>user</dc:creator>
  <dc:description/>
  <cp:keywords/>
  <dc:language>en-US</dc:language>
  <cp:lastModifiedBy>user</cp:lastModifiedBy>
  <cp:lastPrinted>2012-08-27T13:17:00Z</cp:lastPrinted>
  <dcterms:modified xsi:type="dcterms:W3CDTF">2013-02-20T09:20:00Z</dcterms:modified>
  <cp:revision>6</cp:revision>
  <dc:subject/>
  <dc:title>臺北市立大直高級中學100學年度        科本位課程計畫</dc:title>
</cp:coreProperties>
</file>