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1.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三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的國文以厚植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1-396-127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uyuan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81"/>
        <w:gridCol w:w="380"/>
        <w:gridCol w:w="70"/>
        <w:gridCol w:w="121"/>
        <w:gridCol w:w="189"/>
        <w:gridCol w:w="380"/>
        <w:gridCol w:w="380"/>
        <w:gridCol w:w="380"/>
        <w:gridCol w:w="380"/>
        <w:gridCol w:w="380"/>
        <w:gridCol w:w="4021"/>
        <w:gridCol w:w="488"/>
        <w:gridCol w:w="606"/>
        <w:gridCol w:w="2724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開學週，複習測驗，檢討測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二冊統整複習（複習考範圍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複習測驗，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第五冊第一課臺灣通史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版版第五冊第三課始得西山宴遊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第五冊第二課在迷宮中仰望星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第五冊第五課過秦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.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第五冊第六課堤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第五冊第七課元曲選（三首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5.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第五冊第四課萬鴉飛過廢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統整複習，檢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二三冊統整複習（複習考範圍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一二三冊統整複習（複習考範圍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複習測驗，檢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龍騰版第五冊第九課老子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龍騰版第五冊第八課金鎖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龍騰版第五冊第十一課虬髯客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龍騰版第五冊第十課現代詩選白玉苦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7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龍騰版第五冊第十三課典論論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龍騰版第五冊第十二課十一月的白芒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15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大學選讀（完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.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二三四冊統整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複習考範圍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二三四冊統整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複習考範圍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龍騰版第六冊第一課諫逐客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4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龍騰版第六冊第一課勸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.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統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1F497D"/>
                <w:sz w:val="16"/>
                <w:szCs w:val="16"/>
              </w:rPr>
            </w:pPr>
            <w:r>
              <w:rPr>
                <w:rFonts w:eastAsia="標楷體"/>
                <w:color w:val="1F497D"/>
                <w:sz w:val="16"/>
                <w:szCs w:val="16"/>
                <w:bdr w:val="single" w:sz="4" w:space="0" w:color="000000"/>
              </w:rPr>
              <w:t>30.31</w:t>
            </w:r>
            <w:r>
              <w:rPr>
                <w:rFonts w:eastAsia="標楷體"/>
                <w:color w:val="1F497D"/>
                <w:sz w:val="16"/>
                <w:szCs w:val="16"/>
                <w:bdr w:val="single" w:sz="4" w:space="0" w:color="000000"/>
              </w:rPr>
              <w:t>高三期末考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統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統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4:00Z</dcterms:created>
  <dc:creator>user</dc:creator>
  <dc:description/>
  <dc:language>en-US</dc:language>
  <cp:lastModifiedBy>user</cp:lastModifiedBy>
  <dcterms:modified xsi:type="dcterms:W3CDTF">2013-09-09T07:54:00Z</dcterms:modified>
  <cp:revision>2</cp:revision>
  <dc:subject/>
  <dc:title>臺北市立大直高級中學101學年度第一學期  教學活動計畫書</dc:title>
</cp:coreProperties>
</file>