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7~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志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生物</w:t>
            </w:r>
          </w:p>
        </w:tc>
      </w:tr>
      <w:tr>
        <w:trPr>
          <w:trHeight w:val="28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瞭解生命的特性和共通性，認識生物多樣性的重要性，培養保育生物多樣性的情操。</w:t>
            </w:r>
          </w:p>
          <w:p>
            <w:pPr>
              <w:pStyle w:val="Normal"/>
              <w:spacing w:lineRule="atLeast" w:line="3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認識生物體的基本構造和功能，瞭解生物遺傳與生命延續之現象及其原理。</w:t>
            </w:r>
          </w:p>
          <w:p>
            <w:pPr>
              <w:pStyle w:val="Normal"/>
              <w:spacing w:lineRule="atLeast" w:line="3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瞭解群集和生態系的特性，探討生物與環境之間的交互作用以及人類對生態的影響，培養尊重生命、保護生態環境的態度。</w:t>
            </w:r>
          </w:p>
          <w:p>
            <w:pPr>
              <w:pStyle w:val="Normal"/>
              <w:spacing w:lineRule="exact" w:line="400"/>
              <w:ind w:left="142" w:hanging="142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觀察、推理、操作實驗等科學過程技能，發展批判思考、論證溝通與解決問題等能力。</w:t>
            </w:r>
          </w:p>
        </w:tc>
      </w:tr>
      <w:tr>
        <w:trPr>
          <w:trHeight w:val="1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紙本教材：高中基礎生物</w:t>
            </w:r>
            <w:r>
              <w:rPr>
                <w:rFonts w:eastAsia="標楷體"/>
              </w:rPr>
              <w:t>I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選修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課本、講義本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及探討活動紀錄簿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具：電腦簡報、影音多媒體資料、儀器和實驗設備。</w:t>
            </w:r>
          </w:p>
        </w:tc>
      </w:tr>
      <w:tr>
        <w:trPr>
          <w:trHeight w:val="15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本講義及習作本撰寫。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探討活動紀錄簿之討論撰寫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生物專題報告撰寫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學生提問與老師口頭問答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隨堂小考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報告與作業之評定。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定期考查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平時成績</w:t>
            </w:r>
            <w:r>
              <w:rPr>
                <w:rFonts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二次段考成績共</w:t>
            </w:r>
            <w:r>
              <w:rPr>
                <w:rFonts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期末考成績</w:t>
            </w:r>
            <w:r>
              <w:rPr>
                <w:rFonts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2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12" w:hanging="2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習生物學基本概念，可同時獲得生活化可用的保健觀念與知識。</w:t>
            </w:r>
          </w:p>
          <w:p>
            <w:pPr>
              <w:pStyle w:val="Normal"/>
              <w:spacing w:lineRule="atLeast" w:line="380"/>
              <w:ind w:left="212" w:hanging="23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ind w:left="142" w:hanging="142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了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5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有學習</w:t>
            </w:r>
            <w:r>
              <w:rPr>
                <w:rFonts w:cs="標楷體" w:eastAsia="標楷體"/>
              </w:rPr>
              <w:t>困難之情事</w:t>
            </w:r>
            <w:r>
              <w:rPr>
                <w:rFonts w:cs="標楷體" w:eastAsia="標楷體"/>
              </w:rPr>
              <w:t>，請與教師聯絡，適時解決問題所在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eastAsia="標楷體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81"/>
        <w:gridCol w:w="374"/>
        <w:gridCol w:w="69"/>
        <w:gridCol w:w="119"/>
        <w:gridCol w:w="186"/>
        <w:gridCol w:w="374"/>
        <w:gridCol w:w="374"/>
        <w:gridCol w:w="374"/>
        <w:gridCol w:w="374"/>
        <w:gridCol w:w="374"/>
        <w:gridCol w:w="3814"/>
        <w:gridCol w:w="476"/>
        <w:gridCol w:w="826"/>
        <w:gridCol w:w="1995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呼吸系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呼吸運動與調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排泄作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恆定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神經元與神經衝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神經系統與運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分泌與激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激素功能與調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；免疫系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免疫作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類的生殖系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12,13</w:t>
              <w:b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期中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經週期與妊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,12,13</w:t>
              <w:b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族群與群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態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樣的生態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4,5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類與環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,4,5</w:t>
              <w:b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7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19T07:44:00Z</dcterms:modified>
  <cp:revision>8</cp:revision>
  <dc:subject/>
  <dc:title>臺北市立大直高級中學100學年度        科本位課程計畫</dc:title>
</cp:coreProperties>
</file>