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3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秀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國文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文大勝戰（翰林出版社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習作</w:t>
            </w:r>
            <w:r>
              <w:rPr>
                <w:rFonts w:eastAsia="標楷體"/>
              </w:rPr>
              <w:t>（採用指定考科非選擇題的各種命題方式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龍騰版語文演練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製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及隨堂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期中考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期末考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（含作文）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嚴謹的態度、生動的教學引導學生觀覽文學的豐富光采，透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訂定國文科複習進度，有計劃有條理的準備國文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H) 02-25113437  (M)0936-663461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信箱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henmei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80"/>
        <w:gridCol w:w="377"/>
        <w:gridCol w:w="69"/>
        <w:gridCol w:w="120"/>
        <w:gridCol w:w="187"/>
        <w:gridCol w:w="377"/>
        <w:gridCol w:w="377"/>
        <w:gridCol w:w="377"/>
        <w:gridCol w:w="377"/>
        <w:gridCol w:w="377"/>
        <w:gridCol w:w="3242"/>
        <w:gridCol w:w="525"/>
        <w:gridCol w:w="1406"/>
        <w:gridCol w:w="1916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母親的歷史，歷史的母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6,7,8,9,12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庖丁解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玉山去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勸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,7,8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東番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5,7,8,9,14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宋詩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登樓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菜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詩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  <w:r>
              <w:rPr>
                <w:rFonts w:eastAsia="標楷體"/>
                <w:sz w:val="20"/>
                <w:szCs w:val="20"/>
              </w:rPr>
              <w:t>,8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答夫秦嘉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考模擬考前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考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考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2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1T17:22:00Z</dcterms:modified>
  <cp:revision>2</cp:revision>
  <dc:subject/>
  <dc:title>臺北市立大直高級中學100學年度        科本位課程計畫</dc:title>
</cp:coreProperties>
</file>