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-205 H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馮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歷史四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kern w:val="0"/>
              </w:rPr>
              <w:t>對西方文化發展過程的認識及世界觀的培養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喜歡歷史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讀史的能力能提升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從歷史學習中增加對身邊人事物的觀察與關心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學會欣賞多元的文化並了解多元文化的發展過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閱讀教材相關的資料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搭配課本的補充教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學習單元的心得書寫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指定讀物的內容摘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kern w:val="0"/>
              </w:rPr>
              <w:t>筆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常測驗與期中考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口頭報告、資料整理結果、上課求知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占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百分比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含開學考</w:t>
            </w:r>
            <w:r>
              <w:rPr>
                <w:rFonts w:eastAsia="華康中黑體;Arial Unicode MS" w:cs="Arial Black" w:ascii="Arial Black" w:hAnsi="Arial Black"/>
              </w:rPr>
              <w:t xml:space="preserve">)  </w:t>
            </w: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40</w:t>
            </w:r>
            <w:r>
              <w:rPr>
                <w:rFonts w:ascii="Arial Black" w:hAnsi="Arial Black" w:cs="Arial Black" w:eastAsia="華康中黑體;Arial Unicode MS"/>
              </w:rPr>
              <w:t>百分比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百分比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高二歷史科不論是社會組或自然組學生，於學測時都是必考內容，所以必須一併加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強。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此一學年是以西洋史為主，希望加強中西觀念的融會貫通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>並從歷史中連貫至當今世界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>使此一學科更貼近生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kern w:val="0"/>
                <w:szCs w:val="20"/>
              </w:rPr>
              <w:t>本學期會安排高一課程的複習進度，提早進入準備學測的狀態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請就自身周遭經驗與學生分享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鼓勵學生閱讀及關懷國際發展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1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3"/>
        <w:gridCol w:w="490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美國獨立與法國大革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美國獨立與法國大革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工業革命及初期的影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工業革命及初期的影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西方勢力的興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西方勢力的興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 </w:t>
            </w:r>
            <w:r>
              <w:rPr>
                <w:rFonts w:eastAsia="標楷體"/>
                <w:sz w:val="22"/>
                <w:szCs w:val="22"/>
              </w:rPr>
              <w:t>西潮衝擊下的滿清帝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一段月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 </w:t>
            </w:r>
            <w:r>
              <w:rPr>
                <w:rFonts w:eastAsia="標楷體"/>
                <w:sz w:val="22"/>
                <w:szCs w:val="22"/>
              </w:rPr>
              <w:t>非西方世界的危機或轉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 </w:t>
            </w:r>
            <w:r>
              <w:rPr>
                <w:rFonts w:eastAsia="標楷體"/>
                <w:sz w:val="22"/>
                <w:szCs w:val="22"/>
              </w:rPr>
              <w:t>非西方世界的危機或轉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第一次世界大戰與西方文明的變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第一次世界大戰與西方文明的變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2 </w:t>
            </w:r>
            <w:r>
              <w:rPr>
                <w:rFonts w:eastAsia="標楷體"/>
                <w:sz w:val="22"/>
              </w:rPr>
              <w:t>俄國大革命與共產黨的極權統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CCFF"/>
                <w:sz w:val="22"/>
                <w:szCs w:val="22"/>
              </w:rPr>
            </w:pPr>
            <w:r>
              <w:rPr>
                <w:rFonts w:eastAsia="標楷體"/>
                <w:color w:val="00CCFF"/>
                <w:sz w:val="22"/>
                <w:szCs w:val="22"/>
              </w:rPr>
              <w:t>二段月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CCFF"/>
                <w:sz w:val="20"/>
                <w:szCs w:val="20"/>
              </w:rPr>
            </w:pPr>
            <w:r>
              <w:rPr>
                <w:rFonts w:eastAsia="標楷體"/>
                <w:color w:val="00CC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 </w:t>
            </w:r>
            <w:r>
              <w:rPr>
                <w:rFonts w:eastAsia="標楷體"/>
                <w:sz w:val="22"/>
                <w:szCs w:val="22"/>
              </w:rPr>
              <w:t>亞洲的反殖民化運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 </w:t>
            </w:r>
            <w:r>
              <w:rPr>
                <w:rFonts w:eastAsia="標楷體"/>
                <w:sz w:val="22"/>
                <w:szCs w:val="22"/>
              </w:rPr>
              <w:t>亞洲的反殖民化運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-1 </w:t>
            </w:r>
            <w:r>
              <w:rPr>
                <w:rFonts w:eastAsia="標楷體"/>
                <w:sz w:val="22"/>
              </w:rPr>
              <w:t>第二次世界大戰及戰後國際情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z w:val="22"/>
              </w:rPr>
              <w:t>1960</w:t>
            </w:r>
            <w:r>
              <w:rPr>
                <w:rFonts w:eastAsia="標楷體"/>
                <w:sz w:val="22"/>
              </w:rPr>
              <w:t>年代的政治與社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　日常生活與大眾文化的變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　海峽兩岸與世界的新秩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段月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1:17:00Z</dcterms:modified>
  <cp:revision>20</cp:revision>
  <dc:subject/>
  <dc:title>臺北市立大直高級中學100學年度        科本位課程計畫</dc:title>
</cp:coreProperties>
</file>