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6~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劉亦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體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情意方面：能喜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欣賞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知方面：學會相關運動常識、運動傷害防護知能等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田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桌球、籃球、排球、羽球、體適能、網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拔河、健身操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、</w:t>
            </w:r>
            <w:r>
              <w:rPr>
                <w:rFonts w:ascii="標楷體" w:hAnsi="標楷體" w:cs="Arial" w:eastAsia="標楷體"/>
                <w:b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技能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上籃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球－高手對空擊球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跳繩－一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情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體育常識、體育時事期末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四</w:t>
            </w:r>
            <w:r>
              <w:rPr>
                <w:rFonts w:ascii="標楷體" w:hAnsi="標楷體" w:cs="Arial" w:eastAsia="標楷體"/>
                <w:b/>
              </w:rPr>
              <w:t>、學生上課注意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遲到、缺席依規定登記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8" w:hanging="468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五</w:t>
            </w:r>
            <w:r>
              <w:rPr>
                <w:rFonts w:ascii="標楷體" w:hAnsi="標楷體" w:cs="Arial" w:eastAsia="標楷體"/>
                <w:b/>
              </w:rPr>
              <w:t>、擬請家長協助配合的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有體育課之日期，請叮嚀小孩穿著運動服裝及運動鞋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不適合激烈運動者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校護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理師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六</w:t>
            </w:r>
            <w:r>
              <w:rPr>
                <w:rFonts w:ascii="標楷體" w:hAnsi="標楷體" w:cs="Arial" w:eastAsia="標楷體"/>
                <w:b/>
              </w:rPr>
              <w:t>、備     註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體育股長：協助整隊、做暖身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七</w:t>
            </w:r>
            <w:r>
              <w:rPr>
                <w:rFonts w:ascii="標楷體" w:hAnsi="標楷體" w:cs="Arial" w:eastAsia="標楷體"/>
                <w:b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：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</w:t>
            </w: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上課注意事項、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本學期預定課程與測驗項目、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本學期體育相關競賽與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－高手對空擊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－扣球、攔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運球上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運球上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－長遠球、扣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－扣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－弧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－弧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上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－跳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－跳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－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內、足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－障礙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－綜合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－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－綜合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9:00Z</dcterms:created>
  <dc:creator>user</dc:creator>
  <dc:description/>
  <dc:language>en-US</dc:language>
  <cp:lastModifiedBy>Vincent Liu</cp:lastModifiedBy>
  <cp:lastPrinted>2012-08-27T13:17:00Z</cp:lastPrinted>
  <dcterms:modified xsi:type="dcterms:W3CDTF">2013-02-27T02:09:00Z</dcterms:modified>
  <cp:revision>2</cp:revision>
  <dc:subject/>
  <dc:title>臺北市立大直高級中學100學年度        科本位課程計畫</dc:title>
</cp:coreProperties>
</file>