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台北市立大直高中</w:t>
      </w:r>
      <w:r>
        <w:rPr>
          <w:sz w:val="36"/>
          <w:szCs w:val="36"/>
        </w:rPr>
        <w:t>101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學活動計畫書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81"/>
        <w:gridCol w:w="381"/>
        <w:gridCol w:w="70"/>
        <w:gridCol w:w="122"/>
        <w:gridCol w:w="189"/>
        <w:gridCol w:w="381"/>
        <w:gridCol w:w="381"/>
        <w:gridCol w:w="122"/>
        <w:gridCol w:w="259"/>
        <w:gridCol w:w="381"/>
        <w:gridCol w:w="381"/>
        <w:gridCol w:w="691"/>
        <w:gridCol w:w="1487"/>
        <w:gridCol w:w="1620"/>
        <w:gridCol w:w="245"/>
        <w:gridCol w:w="475"/>
        <w:gridCol w:w="15"/>
        <w:gridCol w:w="556"/>
        <w:gridCol w:w="1229"/>
        <w:gridCol w:w="738"/>
      </w:tblGrid>
      <w:tr>
        <w:trPr>
          <w:trHeight w:val="707" w:hRule="atLeast"/>
          <w:cantSplit w:val="true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教班級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課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吳雅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國文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891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課程目標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82" w:hanging="48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根據部定高中國文課程實施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284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教學目標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培養閱讀、欣賞、分析文章之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古今文學史認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明確、清楚、有效率的表達能力。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795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教材內容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翰林版高中國文教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《文化基本教材》：論語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書局《中學生常用成語典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正中書局《中國文學史演義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，含國學常識補充、剪報及課外閱讀文章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237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作業方式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筆記及學習單、語文練習及作文、考卷訂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閱讀心得報告，含單篇作品剪報，及書籍閱讀心得。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745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評量方式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定期紙筆測驗、指定作業、學習態度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成績計算方式為：兩次期中考各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期末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平時成績（含作業、小考、學習態度等）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照課堂表現，酌以加分。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個人教學理念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大考命題趨勢，融入日常教學及評量，令學生不依賴死記，而能運用語感及累積之能力，進行判斷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培養學生閱讀習慣，更期望藉由閱讀及引導，令學生在陶冶文學素養之餘，更能從中找到安頓心神之力量。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905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、擬請家長協助配合的事項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叮囑孩子在規定時間內完成指定作業及考試之準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也希望鼓勵並培養孩子閱讀書籍報刊的習慣，並剪報筆記，作為閱讀記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孩子有意願參與各方藝文、展覽欣賞，也請多予支持，以利孩子開展視野。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</w:t>
            </w:r>
            <w:r>
              <w:rPr>
                <w:rFonts w:ascii="標楷體" w:hAnsi="標楷體" w:cs="標楷體" w:eastAsia="標楷體"/>
                <w:sz w:val="32"/>
              </w:rPr>
              <w:t>、聯絡方式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533-4017 </w:t>
            </w:r>
            <w:r>
              <w:rPr>
                <w:rFonts w:ascii="標楷體" w:hAnsi="標楷體" w:cs="標楷體" w:eastAsia="標楷體"/>
              </w:rPr>
              <w:t xml:space="preserve">轉 </w:t>
            </w: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預定進度（議題融入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晚遊六橋待月記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作文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孟子選</w:t>
            </w:r>
            <w:r>
              <w:rPr>
                <w:rFonts w:eastAsia="Times New Roman"/>
                <w:sz w:val="22"/>
              </w:rPr>
              <w:t xml:space="preserve">     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三醉翁亭記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四小城連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文化教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第六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二鬼頭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作文二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4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段考週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六古詩選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劉姥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文教七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91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八郁離子選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九漸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作文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1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十燭之武退秦師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文教九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段考週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十一世說新語選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十二一桿稱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文教八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十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十三出師表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十四天才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作文四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附錄黃州快哉亭記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1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考週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21:00Z</dcterms:created>
  <dc:creator>95學年度實習生</dc:creator>
  <dc:description/>
  <cp:keywords/>
  <dc:language>en-US</dc:language>
  <cp:lastModifiedBy>User</cp:lastModifiedBy>
  <dcterms:modified xsi:type="dcterms:W3CDTF">2013-03-05T02:59:00Z</dcterms:modified>
  <cp:revision>6</cp:revision>
  <dc:subject/>
  <dc:title>台北市立大直高中九十五學年度第一學期</dc:title>
</cp:coreProperties>
</file>