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101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洪筱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球科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具備「地球科學」的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重要基本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知識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，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並能了解或關心日常生活中有關「地球科學」的報導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在日常生活中能夠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活用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「地球科學」的知識和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方法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，並發展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解決問題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的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力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對「地球科學」及環境等相關議題產生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興趣與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學習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意願，並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主動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關心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和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珍惜地球環境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基礎地球科學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上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;Arial Unicode MS"/>
              </w:rPr>
              <w:t>、學習手冊、課外補充資料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學習手冊、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態度、作業、小考、特殊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期考</w:t>
            </w:r>
            <w:r>
              <w:rPr>
                <w:rFonts w:eastAsia="華康中黑體;Arial Unicode MS" w:cs="Arial Black" w:ascii="Arial Black" w:hAnsi="Arial Black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平常成績</w:t>
            </w:r>
            <w:r>
              <w:rPr>
                <w:rFonts w:eastAsia="華康中黑體;Arial Unicode MS" w:cs="Arial Black" w:ascii="Arial Black" w:hAnsi="Arial Black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不對學生有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在活潑的上課氣氛及有效的學習中找到平衡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時時刻刻了解新知，把新聞時事和課程結合，學生會覺得更親切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高中教師辦公室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三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)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、科學館四樓地球科學教室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探索地球的起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地球的歷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地球的歷史、人與地球環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環境唇齒相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太空看地球、從地球看星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地球看星空、宇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圍：第一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第二章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卷、大氣的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的結構、固體地球的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變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水的運動、聖嬰現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的大地、板塊構造運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震與火山、臺灣的地殼變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象災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質災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變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岸變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19T07:24:00Z</dcterms:modified>
  <cp:revision>7</cp:revision>
  <dc:subject/>
  <dc:title>臺北市立大直高級中學100學年度        科本位課程計畫</dc:title>
</cp:coreProperties>
</file>