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19"/>
        <w:gridCol w:w="83"/>
        <w:gridCol w:w="424"/>
        <w:gridCol w:w="78"/>
        <w:gridCol w:w="121"/>
        <w:gridCol w:w="189"/>
        <w:gridCol w:w="381"/>
        <w:gridCol w:w="381"/>
        <w:gridCol w:w="92"/>
        <w:gridCol w:w="289"/>
        <w:gridCol w:w="381"/>
        <w:gridCol w:w="381"/>
        <w:gridCol w:w="1217"/>
        <w:gridCol w:w="1418"/>
        <w:gridCol w:w="1407"/>
        <w:gridCol w:w="152"/>
        <w:gridCol w:w="338"/>
        <w:gridCol w:w="371"/>
        <w:gridCol w:w="120"/>
        <w:gridCol w:w="1852"/>
        <w:gridCol w:w="111"/>
      </w:tblGrid>
      <w:tr>
        <w:trPr>
          <w:trHeight w:val="707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H10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H10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H10</w:t>
            </w: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大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騰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本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：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第一章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數列與級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級數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第二章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列、組合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邏輯、集合與計數原理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列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組合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式定理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第三章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率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樣本空間與事件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率的定義與性質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3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件機率與貝氏定理</w:t>
            </w:r>
          </w:p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第四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數據分析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維數據分析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維數據分析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突破講義、習作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卷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596829292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837706070" r:id="rId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600850349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作業、上課態度及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釐清觀念，熟練工具，從零思考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請家長督促學生每天做數學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空請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O)25336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到校詳談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8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9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、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級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級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邏輯、集合與計數原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第一次期中考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1-1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-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組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組合、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樣本空間與事件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率的定義與性質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第二次期中考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-2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3-2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3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件機率與貝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3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件機率與貝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維數據分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維數據分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維數據分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期末考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3-1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4-2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45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1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1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只談實數數列、不含二階遞迴關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1.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等式型式的數學歸納法置於數學甲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乙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I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與極限中討論</w:t>
            </w:r>
          </w:p>
        </w:tc>
      </w:tr>
      <w:tr>
        <w:trPr>
          <w:trHeight w:val="94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2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2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含環狀排列本章節要避免情境不合常理、過深、或同時涉及太多觀念的題型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3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含超過二項的展開式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3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2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含幾何機率</w:t>
            </w:r>
          </w:p>
        </w:tc>
      </w:tr>
      <w:tr>
        <w:trPr>
          <w:trHeight w:val="91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4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1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只談母體數據分析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涉及抽樣，可用計算工具操作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2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可用計算工具操作。最小平方法的證明置於附錄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4:00Z</dcterms:created>
  <dc:creator>user</dc:creator>
  <dc:description/>
  <cp:keywords/>
  <dc:language>en-US</dc:language>
  <cp:lastModifiedBy>TC01</cp:lastModifiedBy>
  <cp:lastPrinted>2012-08-27T13:17:00Z</cp:lastPrinted>
  <dcterms:modified xsi:type="dcterms:W3CDTF">2013-02-25T01:49:00Z</dcterms:modified>
  <cp:revision>3</cp:revision>
  <dc:subject/>
  <dc:title>臺北市立大直高級中學100學年度        科本位課程計畫</dc:title>
</cp:coreProperties>
</file>