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 w:before="18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台北市立大直高中</w:t>
      </w:r>
      <w:r>
        <w:rPr>
          <w:rFonts w:eastAsia="標楷體" w:ascii="標楷體" w:hAnsi="標楷體"/>
          <w:b/>
          <w:bCs/>
          <w:sz w:val="36"/>
        </w:rPr>
        <w:t>101</w:t>
      </w:r>
      <w:r>
        <w:rPr>
          <w:rFonts w:ascii="標楷體" w:hAnsi="標楷體" w:eastAsia="標楷體"/>
          <w:b/>
          <w:bCs/>
          <w:sz w:val="36"/>
        </w:rPr>
        <w:t>學年度第二學期「學校日」活動</w:t>
      </w:r>
    </w:p>
    <w:p>
      <w:pPr>
        <w:pStyle w:val="Header"/>
        <w:spacing w:lineRule="exact" w:line="440" w:before="18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教學活動計劃書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353"/>
        <w:gridCol w:w="1787"/>
        <w:gridCol w:w="162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教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7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課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盧佩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一、課程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口語及文字表達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28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範文學習以涵養高尚情操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、教學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堂活動的朗讀與討論，提升學生口述的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借由課程活動與班級圖書之境教，建立學生喜愛閱讀的習慣，並養成終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學習的態度與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多樣態的寫作練習，提升學生寫作表達的能力。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、教材內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5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中國文（翰林版）、讀佳新文、試題寶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、作業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課本習作   </w:t>
            </w: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 xml:space="preserve">作文   </w:t>
            </w: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 xml:space="preserve">學習單   </w:t>
            </w: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學習評量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、評量方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口頭報告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考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分組活動表現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、成績計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學期三次定考共佔５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佔５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日常作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（國文習作</w:t>
            </w:r>
            <w:r>
              <w:rPr>
                <w:rFonts w:ascii="標楷體" w:hAnsi="標楷體" w:eastAsia="標楷體"/>
                <w:bCs/>
              </w:rPr>
              <w:t>、作文</w:t>
            </w:r>
            <w:r>
              <w:rPr>
                <w:rFonts w:ascii="標楷體" w:hAnsi="標楷體" w:cs="標楷體" w:eastAsia="標楷體"/>
              </w:rPr>
              <w:t>與筆記）紙筆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（課堂表現，作業繳交情形，課堂筆記書寫狀況）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七、教學理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240" w:hanging="0"/>
              <w:rPr/>
            </w:pPr>
            <w:r>
              <w:rPr>
                <w:rFonts w:ascii="標楷體" w:hAnsi="標楷體" w:eastAsia="標楷體"/>
              </w:rPr>
              <w:t>十二年國教重視</w:t>
            </w:r>
            <w:r>
              <w:rPr>
                <w:rFonts w:eastAsia="標楷體" w:ascii="標楷體" w:hAnsi="標楷體"/>
              </w:rPr>
              <w:t>PTSA</w:t>
            </w:r>
            <w:r>
              <w:rPr>
                <w:rFonts w:ascii="標楷體" w:hAnsi="標楷體" w:eastAsia="標楷體"/>
              </w:rPr>
              <w:t>閱讀素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攸關人類吸收知識與表達思想的能力，所以我的教學理念，以現有的教材，統合學生生活可以相關的語文經驗，引導學生類化，加深加廣對語文的認知與感動；結合音樂、多媒體，期昐透過多元的教學內容與活動，提升學生學習動機，進而喜愛文學，享受生命，做一個有情味的人。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八、擬請家長協助配合事項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以身作則，言教不如身教，培養自己與學生良好的閱讀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督導學生課前預習，課後確實複習，今日事今日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請學生確實親自作答，才能達到輔助的效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卷考後，請家長關心並瞭解孩子在校學習狀況，若有疑問，必定請學生與老師討論，必要時家長可與老師直接溝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多問才能多學習，多讀才能有進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建立多方求知管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學習組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善用工具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每一未孩子找到自己的定位</w:t>
            </w:r>
            <w:r>
              <w:rPr>
                <w:rFonts w:ascii="標楷體" w:hAnsi="標楷體" w:eastAsia="標楷體"/>
              </w:rPr>
              <w:t>，發展自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多鼓勵、多讚美、多陪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:25336542-220</w:t>
            </w:r>
          </w:p>
        </w:tc>
      </w:tr>
    </w:tbl>
    <w:p>
      <w:pPr>
        <w:pStyle w:val="Normal"/>
        <w:spacing w:lineRule="exact" w:line="360" w:before="2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04:00Z</dcterms:created>
  <dc:creator>dcsh</dc:creator>
  <dc:description/>
  <cp:keywords/>
  <dc:language>en-US</dc:language>
  <cp:lastModifiedBy>user</cp:lastModifiedBy>
  <dcterms:modified xsi:type="dcterms:W3CDTF">2013-02-23T03:20:00Z</dcterms:modified>
  <cp:revision>3</cp:revision>
  <dc:subject/>
  <dc:title>台北市立大直高中九十九學年度第二學期「學校日」活動</dc:title>
</cp:coreProperties>
</file>