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有次序的數列，理解等差數列與級數並能解決生活中相關的問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幾何圖形、垂直與平分的意義、符號及性質並能做基本的尺規作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三角形的基本性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平行的意義、平行線截線性質、平行線判別性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平行四邊形及特殊四邊形的性質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口頭抽問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50%)+</w:t>
            </w:r>
            <w:r>
              <w:rPr>
                <w:rFonts w:ascii="標楷體" w:hAnsi="標楷體" w:cs="標楷體" w:eastAsia="標楷體"/>
              </w:rPr>
              <w:t>家庭作業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課堂學習態度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 w:eastAsia="標楷體"/>
                <w:b/>
              </w:rPr>
              <w:t>師生溝通：</w:t>
            </w:r>
            <w:r>
              <w:rPr>
                <w:rFonts w:ascii="MS Mincho;ＭＳ 明朝" w:hAnsi="MS Mincho;ＭＳ 明朝" w:cs="MS Mincho;ＭＳ 明朝" w:eastAsia="標楷體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  <w:b/>
              </w:rPr>
              <w:t>學生中心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 w:eastAsia="標楷體"/>
              </w:rPr>
              <w:t>以學生需求設計教材，每個學生都有進步成長的可能。</w:t>
            </w:r>
            <w:r>
              <w:rPr>
                <w:rFonts w:ascii="標楷體" w:hAnsi="標楷體" w:cs="標楷體" w:eastAsia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qvanlee@tp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312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平面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平面圖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垂直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平分與線對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垂直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平分與線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尺規作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內角與外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內角與外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三角形的全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三角形的全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平行線與截角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平行四邊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梯形與特殊四邊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vanlee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5:47:00Z</dcterms:modified>
  <cp:revision>4</cp:revision>
  <dc:subject/>
  <dc:title>臺北市立大直高級中學100學年度        科本位課程計畫</dc:title>
</cp:coreProperties>
</file>