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45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符號的意義，及其代數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符號算式紀錄生活情境中的數學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二元一次方程式及其解的意義，並能由具體情境中列出二元一次方程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及其解的意義，並能由具體情境中列出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使用帶入消去法與加減消去法解二元一次聯立方程式的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及其解的意義，並能由具體情境中列出二元一次聯立方程式的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平面直角坐標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的幾何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理解連比、連比例式的意義，並能解決生活中有關連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認識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認識常數函數及一次函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常數函數及一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理解不等式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簡單的一元一次不等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以不等式標示數的範圍或數線上任一線段的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解出一元一次不等式，並在數線上標示出相關的線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>的範圍，並在數線上圖示。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連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user</dc:creator>
  <dc:description/>
  <dc:language>en-US</dc:language>
  <cp:lastModifiedBy>user</cp:lastModifiedBy>
  <cp:lastPrinted>2012-08-27T13:17:00Z</cp:lastPrinted>
  <dcterms:modified xsi:type="dcterms:W3CDTF">2013-02-25T07:09:00Z</dcterms:modified>
  <cp:revision>3</cp:revision>
  <dc:subject/>
  <dc:title>臺北市立大直高級中學100學年度        科本位課程計畫</dc:title>
</cp:coreProperties>
</file>