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2287"/>
        <w:gridCol w:w="1430"/>
        <w:gridCol w:w="1572"/>
        <w:gridCol w:w="715"/>
        <w:gridCol w:w="1991"/>
      </w:tblGrid>
      <w:tr>
        <w:trPr>
          <w:trHeight w:val="112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~8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劉懿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童軍教育</w:t>
            </w:r>
          </w:p>
        </w:tc>
      </w:tr>
      <w:tr>
        <w:trPr>
          <w:trHeight w:val="96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「做中學，學中做」，透過寓教於樂之方式，進行體驗學習，並由活動中培養學生榮譽及團隊精神。</w:t>
            </w:r>
          </w:p>
        </w:tc>
      </w:tr>
      <w:tr>
        <w:trPr>
          <w:trHeight w:val="95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閒活動介紹、旅遊計畫撰寫、工程模型製作與野外求生概念說明。</w:t>
            </w:r>
          </w:p>
        </w:tc>
      </w:tr>
      <w:tr>
        <w:trPr>
          <w:trHeight w:val="10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個人學習單、筆記皆在課堂上完成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隊任務則依據職務分工分派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標準秉持公開、公正、公平之原則。</w:t>
            </w:r>
          </w:p>
        </w:tc>
      </w:tr>
      <w:tr>
        <w:trPr>
          <w:trHeight w:val="17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單元學習單、筆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定期考查成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隊競賽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隊分工表現</w:t>
            </w:r>
          </w:p>
        </w:tc>
      </w:tr>
      <w:tr>
        <w:trPr>
          <w:trHeight w:val="167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個人單元學習單、筆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個人定期考查成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小隊競賽表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小隊分工表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</w:tc>
      </w:tr>
      <w:tr>
        <w:trPr>
          <w:trHeight w:val="198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藉由童軍知識與技能之學習，豐富並拓展學生不同視野，且透過小隊制度，培養學生發揮團隊精神、養成良好生活習慣，調劑學生身心健康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鼓勵學生勇於擔任小隊要職且樂於分享、討論。</w:t>
            </w:r>
          </w:p>
          <w:p>
            <w:pPr>
              <w:pStyle w:val="Normal"/>
              <w:tabs>
                <w:tab w:val="clear" w:pos="480"/>
                <w:tab w:val="left" w:pos="3366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督促學生按時完成作品並適時給予讚美。</w:t>
            </w:r>
          </w:p>
        </w:tc>
      </w:tr>
      <w:tr>
        <w:trPr>
          <w:trHeight w:val="153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V</w:t>
            </w:r>
            <w:r>
              <w:rPr>
                <w:rFonts w:eastAsia="華康中黑體;細明體" w:cs="Arial Black" w:ascii="Arial Black" w:hAnsi="Arial Black"/>
              </w:rPr>
              <w:t>ivian610818@hot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377"/>
        <w:gridCol w:w="378"/>
        <w:gridCol w:w="69"/>
        <w:gridCol w:w="121"/>
        <w:gridCol w:w="188"/>
        <w:gridCol w:w="378"/>
        <w:gridCol w:w="378"/>
        <w:gridCol w:w="378"/>
        <w:gridCol w:w="378"/>
        <w:gridCol w:w="378"/>
        <w:gridCol w:w="4035"/>
        <w:gridCol w:w="487"/>
        <w:gridCol w:w="488"/>
        <w:gridCol w:w="1962"/>
      </w:tblGrid>
      <w:tr>
        <w:trPr>
          <w:trHeight w:val="813" w:hRule="atLeast"/>
          <w:cantSplit w:val="true"/>
        </w:trPr>
        <w:tc>
          <w:tcPr>
            <w:tcW w:w="10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813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81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準備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-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小隊分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細明體" w:hAnsi="微軟正黑體;細明體" w:eastAsia="標楷體" w:cs="微軟正黑體;細明體"/>
                <w:sz w:val="20"/>
                <w:szCs w:val="20"/>
              </w:rPr>
            </w:pPr>
            <w:r>
              <w:rPr>
                <w:rFonts w:eastAsia="標楷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【主題：休閒】</w:t>
            </w:r>
          </w:p>
          <w:p>
            <w:pPr>
              <w:pStyle w:val="Normal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休閒的類型＆定義、老師休閒經驗分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槍筆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P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textAlignment w:val="baseline"/>
              <w:rPr>
                <w:rFonts w:ascii="微軟正黑體;細明體" w:hAnsi="微軟正黑體;細明體" w:eastAsia="微軟正黑體;細明體" w:cs="新細明體;PMingLiU"/>
                <w:kern w:val="0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「認真休閒」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-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名人的故事談休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槍筆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P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textAlignment w:val="baseline"/>
              <w:rPr>
                <w:rFonts w:ascii="微軟正黑體;細明體" w:hAnsi="微軟正黑體;細明體" w:eastAsia="微軟正黑體;細明體" w:cs="新細明體;PMingLiU"/>
                <w:kern w:val="0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我的休閒活動分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細明體" w:hAnsi="微軟正黑體;細明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微軟正黑體;細明體" w:hAnsi="微軟正黑體;細明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textAlignment w:val="baseline"/>
              <w:rPr>
                <w:rFonts w:ascii="微軟正黑體;細明體" w:hAnsi="微軟正黑體;細明體" w:eastAsia="微軟正黑體;細明體" w:cs="新細明體;PMingLiU"/>
                <w:kern w:val="0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我的休閒活動分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細明體" w:hAnsi="微軟正黑體;細明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微軟正黑體;細明體" w:hAnsi="微軟正黑體;細明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【主題：旅遊】</w:t>
            </w:r>
          </w:p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旅行計畫介紹：人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.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事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.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時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.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地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.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物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.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槍筆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P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新細明體;PMingLiU"/>
                <w:kern w:val="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</w:rPr>
              <w:t>《旅遊大搜查》</w:t>
            </w:r>
          </w:p>
          <w:p>
            <w:pPr>
              <w:pStyle w:val="Normal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以小組為單位去圖書館蒐集相關資料，共同討論、進行分工，一組報告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7~8mins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，依小組人數而訂定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細明體" w:hAnsi="微軟正黑體;細明體" w:eastAsia="標楷體" w:cs="微軟正黑體;細明體"/>
                <w:sz w:val="20"/>
                <w:szCs w:val="20"/>
              </w:rPr>
            </w:pPr>
            <w:r>
              <w:rPr>
                <w:rFonts w:eastAsia="標楷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多元文化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885" w:hRule="atLeast"/>
          <w:cantSplit w:val="true"/>
        </w:trPr>
        <w:tc>
          <w:tcPr>
            <w:tcW w:w="3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小組旅遊報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單槍筆電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P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多元文化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【主題：工程模型】</w:t>
            </w:r>
          </w:p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繩結教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細明體" w:hAnsi="微軟正黑體;細明體" w:eastAsia="標楷體" w:cs="微軟正黑體;細明體"/>
                <w:sz w:val="20"/>
                <w:szCs w:val="20"/>
              </w:rPr>
            </w:pPr>
            <w:r>
              <w:rPr>
                <w:rFonts w:eastAsia="標楷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工程模型製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細明體" w:hAnsi="微軟正黑體;細明體" w:eastAsia="標楷體" w:cs="微軟正黑體;細明體"/>
                <w:sz w:val="20"/>
                <w:szCs w:val="20"/>
              </w:rPr>
            </w:pPr>
            <w:r>
              <w:rPr>
                <w:rFonts w:eastAsia="標楷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工程模型製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細明體" w:hAnsi="微軟正黑體;細明體" w:eastAsia="標楷體" w:cs="微軟正黑體;細明體"/>
                <w:sz w:val="20"/>
                <w:szCs w:val="20"/>
              </w:rPr>
            </w:pPr>
            <w:r>
              <w:rPr>
                <w:rFonts w:eastAsia="標楷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textAlignment w:val="baseline"/>
              <w:rPr>
                <w:rFonts w:ascii="微軟正黑體;細明體" w:hAnsi="微軟正黑體;細明體" w:eastAsia="微軟正黑體;細明體" w:cs="新細明體;PMingLiU"/>
                <w:kern w:val="0"/>
              </w:rPr>
            </w:pPr>
            <w:r>
              <w:rPr>
                <w:rFonts w:ascii="微軟正黑體;細明體" w:hAnsi="微軟正黑體;細明體" w:cs="新細明體;PMingLiU" w:eastAsia="微軟正黑體;細明體"/>
                <w:kern w:val="0"/>
              </w:rPr>
              <w:t>工程模型製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細明體" w:hAnsi="微軟正黑體;細明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微軟正黑體;細明體" w:hAnsi="微軟正黑體;細明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工程模型評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細明體" w:hAnsi="微軟正黑體;細明體" w:eastAsia="標楷體" w:cs="微軟正黑體;細明體"/>
                <w:sz w:val="20"/>
                <w:szCs w:val="20"/>
              </w:rPr>
            </w:pPr>
            <w:r>
              <w:rPr>
                <w:rFonts w:eastAsia="標楷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【主題：野外求生】</w:t>
            </w:r>
          </w:p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1997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勢不兩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槍筆電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P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1997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勢不兩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細明體" w:hAnsi="微軟正黑體;細明體" w:eastAsia="標楷體" w:cs="微軟正黑體;細明體"/>
                <w:sz w:val="20"/>
                <w:szCs w:val="20"/>
              </w:rPr>
            </w:pPr>
            <w:r>
              <w:rPr>
                <w:rFonts w:eastAsia="標楷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製作戶外火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細明體" w:hAnsi="微軟正黑體;細明體" w:eastAsia="標楷體" w:cs="微軟正黑體;細明體"/>
                <w:sz w:val="20"/>
                <w:szCs w:val="20"/>
              </w:rPr>
            </w:pPr>
            <w:r>
              <w:rPr>
                <w:rFonts w:eastAsia="標楷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認知考複習、檢查筆記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&amp;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學習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細明體" w:hAnsi="微軟正黑體;細明體" w:eastAsia="標楷體" w:cs="微軟正黑體;細明體"/>
                <w:sz w:val="20"/>
                <w:szCs w:val="20"/>
              </w:rPr>
            </w:pPr>
            <w:r>
              <w:rPr>
                <w:rFonts w:eastAsia="標楷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童軍期末認知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細明體" w:hAnsi="微軟正黑體;細明體" w:eastAsia="標楷體" w:cs="微軟正黑體;細明體"/>
                <w:sz w:val="20"/>
                <w:szCs w:val="20"/>
              </w:rPr>
            </w:pPr>
            <w:r>
              <w:rPr>
                <w:rFonts w:eastAsia="標楷體" w:cs="微軟正黑體;細明體" w:ascii="微軟正黑體;細明體" w:hAnsi="微軟正黑體;細明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99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綜合評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341" w:hRule="atLeast"/>
          <w:cantSplit w:val="true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9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3-02-25T01:51:00Z</dcterms:modified>
  <cp:revision>10</cp:revision>
  <dc:subject/>
  <dc:title>臺北市立大直高級中學100學年度        科本位課程計畫</dc:title>
</cp:coreProperties>
</file>