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鍾千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建立基本字詞與書寫句子之基礎並進而加深其廣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養國語文閱讀與寫作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培養國語文學習之興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閱讀與寫作技能漸進式深植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翰林版國中國文第二冊課本與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搭配翰林版國中國文之課外閱讀本《獨佳新文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搭配課文之學習單、補充講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/>
              </w:rPr>
              <w:t>4.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大卷</w:t>
            </w:r>
            <w:r>
              <w:rPr>
                <w:rFonts w:eastAsia="標楷體" w:cs="標楷體" w:ascii="標楷體" w:hAnsi="標楷體"/>
                <w:b/>
              </w:rPr>
              <w:t>(A</w:t>
            </w:r>
            <w:r>
              <w:rPr>
                <w:rFonts w:ascii="標楷體" w:hAnsi="標楷體" w:cs="標楷體" w:eastAsia="標楷體"/>
                <w:b/>
              </w:rPr>
              <w:t>卷為回家作業；</w:t>
            </w:r>
            <w:r>
              <w:rPr>
                <w:rFonts w:eastAsia="標楷體" w:cs="標楷體" w:ascii="標楷體" w:hAnsi="標楷體"/>
                <w:b/>
              </w:rPr>
              <w:t>B&amp;C</w:t>
            </w:r>
            <w:r>
              <w:rPr>
                <w:rFonts w:ascii="標楷體" w:hAnsi="標楷體" w:cs="標楷體" w:eastAsia="標楷體"/>
                <w:b/>
              </w:rPr>
              <w:t>大卷則為小考交錯練習使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習作：生字部分於課前寫完，於課堂請排長檢查完成度，並交換改。後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習題則會搭配課程進度要求孩子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講義：搭配課程進度要求孩子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注釋與考卷訂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閱讀寫作學習單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將班上優秀作品貼於公告欄並於全班面前表揚，以鼓勵孩子創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紙筆測驗（平時測驗與三次段考）；作業評量（上課筆記、習作本、學習單、作業繳交）；學習態度（專心程度、敬業態度、考卷訂正）；寫作練習（課堂引導式作文、閱讀寫作各類學習單）。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善用多元評量：如實作評量、學習檔案、口語表達、專題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段考三次成績佔</w:t>
            </w:r>
            <w:r>
              <w:rPr>
                <w:rFonts w:eastAsia="標楷體" w:cs="標楷體" w:ascii="標楷體" w:hAnsi="標楷體"/>
                <w:b/>
              </w:rPr>
              <w:t>50%</w:t>
            </w:r>
            <w:r>
              <w:rPr>
                <w:rFonts w:ascii="標楷體" w:hAnsi="標楷體" w:cs="標楷體" w:eastAsia="標楷體"/>
                <w:b/>
              </w:rPr>
              <w:t>；平時成績佔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良好的品德與學習態度比成績來得更重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深入淺出的講解、生活經驗的舉例，貼近孩子的生活，讓國語文的學習不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再只是背誦而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的實作課程，讓孩子參與活動的課程中，不但學習到國語文的相關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識，更能學習與同儕合作的精神。</w:t>
            </w:r>
          </w:p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鼓勵孩子多思考、多發言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孩子回家後，協助督促其完成當日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注釋與大卷，閱畢後請簽名，並與孩子討論學習上問題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孩子若有好的表現，請大加讚賞，建立孩子的信心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b/>
              </w:rPr>
              <w:t>辦公室於學務處衛生組（一棟二樓右邊），若有意面談，請至電預約。處室電話：</w:t>
            </w:r>
            <w:r>
              <w:rPr>
                <w:rFonts w:eastAsia="標楷體" w:cs="標楷體" w:ascii="標楷體" w:hAnsi="標楷體"/>
                <w:b/>
              </w:rPr>
              <w:t>022533401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#13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小詩選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小詩選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</w:t>
            </w:r>
            <w:r>
              <w:rPr>
                <w:rFonts w:eastAsia="標楷體"/>
                <w:sz w:val="22"/>
              </w:rPr>
              <w:t>律詩選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3</w:t>
            </w:r>
            <w:r>
              <w:rPr>
                <w:rFonts w:eastAsia="標楷體"/>
                <w:sz w:val="22"/>
              </w:rPr>
              <w:t>憨孫吔，好去睏啊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</w:rPr>
              <w:t>品德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家庭教育融入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</w:t>
            </w:r>
            <w:r>
              <w:rPr>
                <w:rFonts w:eastAsia="標楷體"/>
                <w:sz w:val="22"/>
              </w:rPr>
              <w:t>母親的教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</w:rPr>
              <w:t>品德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家庭教育融入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漢字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段考複習、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（人權、多元文化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6</w:t>
            </w:r>
            <w:r>
              <w:rPr>
                <w:rFonts w:eastAsia="標楷體"/>
                <w:sz w:val="22"/>
              </w:rPr>
              <w:t>王冕的少年時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品德、生命、家庭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7</w:t>
            </w:r>
            <w:r>
              <w:rPr>
                <w:rFonts w:eastAsia="標楷體"/>
                <w:sz w:val="22"/>
              </w:rPr>
              <w:t>螞蟻雄兵（生命教育融入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</w:t>
            </w:r>
            <w:r>
              <w:rPr>
                <w:rFonts w:eastAsia="標楷體"/>
                <w:sz w:val="22"/>
              </w:rPr>
              <w:t>蠍子文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品德、環境教育融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漢字形體的演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第二次期中考、</w:t>
            </w: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櫻花精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環境與多元文化教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櫻花精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環境與多元文化教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0</w:t>
            </w:r>
            <w:r>
              <w:rPr>
                <w:rFonts w:eastAsia="標楷體"/>
                <w:sz w:val="22"/>
              </w:rPr>
              <w:t>記承天夜遊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五柳先生傳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在大地上寫詩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在大地上寫詩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、第三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課程內容會視學生學習狀況作一適當調整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dcsh</cp:lastModifiedBy>
  <cp:lastPrinted>2012-08-27T13:17:00Z</cp:lastPrinted>
  <dcterms:modified xsi:type="dcterms:W3CDTF">2013-03-18T09:40:00Z</dcterms:modified>
  <cp:revision>8</cp:revision>
  <dc:subject/>
  <dc:title>臺北市立大直高級中學100學年度        科本位課程計畫</dc:title>
</cp:coreProperties>
</file>