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依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語文學習之興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閱讀、理解與情意感知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課本文章之鑑賞與課外讀物之閱讀，訓練寫作與運用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加強溝通、口語表達及解決問題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思考與反省的能力，並引導語文等方面創造力之發揮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國中國文八年級選文（康軒版為主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習作、學習單、作文、讀書心得、講義與評量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、學習單等作業考查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課堂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常成績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習作、學習單、作文、讀書心得等作業 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學習態度與課堂表現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孩子培養興趣，以利更長遠的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孩子將所學落實於生活當中，並透過思考、反省的過程，內化為良好品格與成長的力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信每個孩子都有無限潛能，協助發現、發展所長，並尋找屬於自己的人生方向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協助督促孩子預習、複習課程，並準時、確實地完成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鼓勵孩子多閱讀，以取代可能過多的上網、打電動或看電視的時間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多陪伴、多讚美，相信孩子能夠表現得更好並適時給予鼓勵及協助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總機：</w:t>
            </w:r>
            <w:r>
              <w:rPr>
                <w:rFonts w:eastAsia="標楷體" w:cs="標楷體" w:ascii="標楷體" w:hAnsi="標楷體"/>
              </w:rPr>
              <w:t>(02)2533-40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轉圖書館分機：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樂府詩選——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陋室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（一）讀書摘要與心得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孟子選——生於憂患死於安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記承天夜遊（抽換課文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今夜看螢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買一條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（二）書信、便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良馬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畫的悲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另一個春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jessie</dc:creator>
  <dc:description/>
  <cp:keywords/>
  <dc:language>en-US</dc:language>
  <cp:lastModifiedBy>jessie</cp:lastModifiedBy>
  <cp:lastPrinted>2012-08-27T13:17:00Z</cp:lastPrinted>
  <dcterms:modified xsi:type="dcterms:W3CDTF">2013-02-28T06:46:00Z</dcterms:modified>
  <cp:revision>2</cp:revision>
  <dc:subject/>
  <dc:title>臺北市立大直高級中學100學年度        科本位課程計畫</dc:title>
</cp:coreProperties>
</file>