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.902.907.908.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松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學生對中華和國際文化的認識、欣賞與興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善用科技、了解國際組織與關心各項國際議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珍惜人類生存的環境，善盡國際公民的職責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人類「多元文化」與「科技發展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「國際社會的互動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「世界公民」的責任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程，設計相關學習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蒐集資料，分析歸納，並寫出結論與感想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各章的紙筆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章習作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校「社會科成績處理」為準則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現代公民應有之文化理念和知能，期能學以致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學生以生活為中心，關心社會、國家和全世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時代變遷的趨勢，建立終身學習的態度，因應社會變遷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" w:cs="Arial Black"/>
                <w:color w:val="000000"/>
                <w:sz w:val="28"/>
                <w:szCs w:val="28"/>
              </w:rPr>
            </w:pPr>
            <w:r>
              <w:rPr>
                <w:rFonts w:eastAsia="華康中黑體" w:cs="Arial Black" w:ascii="Arial Black" w:hAnsi="Arial Blac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81"/>
        <w:gridCol w:w="379"/>
        <w:gridCol w:w="69"/>
        <w:gridCol w:w="121"/>
        <w:gridCol w:w="188"/>
        <w:gridCol w:w="379"/>
        <w:gridCol w:w="379"/>
        <w:gridCol w:w="379"/>
        <w:gridCol w:w="379"/>
        <w:gridCol w:w="379"/>
        <w:gridCol w:w="3984"/>
        <w:gridCol w:w="486"/>
        <w:gridCol w:w="656"/>
        <w:gridCol w:w="1945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多元文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多元文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多元文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技發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技發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九段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際社會中的互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6.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際社會中的互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6.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際社會中的互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6.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建立合諧的世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6.7.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建立合諧的世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6.7.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九期末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準備基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複習準備基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準備基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準備基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3:00Z</dcterms:created>
  <dc:creator>user</dc:creator>
  <dc:description/>
  <cp:keywords/>
  <dc:language>en-US</dc:language>
  <cp:lastModifiedBy>dcshuser</cp:lastModifiedBy>
  <cp:lastPrinted>2012-08-27T13:17:00Z</cp:lastPrinted>
  <dcterms:modified xsi:type="dcterms:W3CDTF">2013-02-27T06:43:00Z</dcterms:modified>
  <cp:revision>2</cp:revision>
  <dc:subject/>
  <dc:title>臺北市立大直高級中學100學年度        科本位課程計畫</dc:title>
</cp:coreProperties>
</file>